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5/81/2021</w:t>
      </w:r>
    </w:p>
    <w:p>
      <w:pPr>
        <w:pStyle w:val="Normal"/>
        <w:jc w:val="right"/>
        <w:rPr/>
      </w:pPr>
      <w:r>
        <w:rPr/>
        <w:t>(№05-0505/81/20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 января 2021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...наименование организации (юридический адрес: ...адрес Гавриленко Михаила Фёдоровича, ...данные, гражданин РФ, паспорт ...реквизиты, зарегистрированного и проживающей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авриленко М.Ф. являясь должностным лицом – директором ...наименование организации (юридический адрес: ...адрес), 16.07.2020 допустил административное правонарушение, выразившиеся в предоставлении сведений о застрахованных лицах по форме СЗВ-М с типом «исходная» за июнь 2020 года с нарушением установленного срока (срок предоставления – 15.07.2020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директором ...организации предоставлены 20.07.2020. 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, в совершении правонарушения, предусмотренного 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.дата 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,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ёдоровича, ...дата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авриленко М.Ф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Гавриленко М.Ф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</w:t>
        <w:tab/>
        <w:tab/>
        <w:tab/>
        <w:t xml:space="preserve">        Г.В. Жаворонкова</w:t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