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5-0006/8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11» января 2018  года </w:t>
        <w:tab/>
        <w:tab/>
        <w:tab/>
        <w:tab/>
        <w:tab/>
        <w:tab/>
        <w:t>город Симфероп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а наименование организации Чувадар Сулеймана Сейтбеляловича, паспортные данные, зарегистрированного и проживающего по адресу: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наименование организации Чувадар С.С. привлекается по ст.19.7 Кодекса Российской Федерации «Об административных правонарушениях» за непредставление за ноябрь 2017 года сведений в Территориальное отделение Государственного казенного учреждения Республике Крым «Центр занятости населения» в Симферопольском рай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директор наименование организации Чувадар С.С. пояснил, что действительно указанное нарушение имело место, просил при назначении наказания учесть, что это совершено впервые, раскаив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прокурора Симферопольского района Тютюнник Ю.А. просила привлечь к административной ответственности в пределах минимального размера наказ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. 1 ч. 1 ст. 28.1 КоАП РФ поводам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 19.7 Кодекса Российской Федерации «Об административных правонарушениях» административным правонарушением признается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ом установлено, что в соответствии с ч.3 ст.25 Закона РФ «О занятости населения в Российской Федерации», работодатели обязаны ежемесячно представлять органам службы занятости: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;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я во внимание изложенные обстоятельства, учитывая, что непредставление сведений о наличии вакантных рабочих мест (должностей) влечет воспрепятствование предоставлению органом по труду и занятости государственной услуги содействия гражданам в поиске подходящей работы, а работодателям в подборе необходимых работников, Чувадар С.С. подлежит привлечению к административной ответственности по ст.19.7КоАП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наименование организации подтверждается следующими материалами де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20.12.2017, в котором содержится объяснение, согласно которому информация о наличии свободных рабочих мест не была представлена за ноябрь 2017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нформацией Территориального отделения Государственного казенного учреждения Республике Крым «Центр занятости населения» в Симферопольском районе с приложением списка организаций, зарегистрированных на территории Симферопольского района и не представляющих информацию, предусмотренную ст.25 Закона РФ «О занятости населения в Российской Федерации» о наличии свободных рабочих мест и вакантных должностей, согласно которому наименование организации не представило информацию за ноябрь 20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ющиеся в деле доказательства признаны судом относимыми, допустимыми и достоверными, а в своей совокупности - достаточными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непредставление сведений о наличии вакантных рабочих мест (должностей) влечет воспрепятствование предоставлению органом по труду и занятости государственной услуги содействия гражданам в поиске подходящей работы, а работодателям в подборе необходимых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решении вопроса о назначении вида и размера административного наказания мировой судья учитывает характер совершенного правонарушения, имущественное и финансовое положение юридического лица, привлекаемого к административной ответственности, обстоятельства, смягчающие административную ответственность (статьи 4.1 - 4.5 КоАП РФ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чем, Чувадар С.С. несет ответственность как должностное лицо, поскольку им не было предпринято достаточных мер для соблюдения требований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Чувадар С.С.  на основании ст.4.2 КоАП РФ, суд признает раскаяние, признание в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ссмотрении дела обстоятельств, отягчающих административную ответственность мировым судьей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я во внимание вышеизложенное, а именно конкретные обстоятельства дела, характер совершенного административного правонарушения, данные о правонарушителе, отсутствие отягчающих обстоятельств, наличие смягчающих обстоятельств, мировой судья полагает возможным назначить директору наименование организации Чувадар С.С. наказание в виде административного штрафа в минимальном размере, предусмотренном для должностных лиц санкцией ст. 19.7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29.9, 29.10 Кодекса Российской Федерации «Об административных правонарушениях», мирово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дар Сулеймана Сейтбеляловича, паспортные данные,  признать виновным в совершении административного правонарушения, предусмотренного ст. 19.7 КоАП РФ и подвергнуть административному штрафу в размере 300 (трехсот)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необходимо оплатить в течение 60 дней с момента вступления постановления в законную силу в банк или иную кредитную организацию на счет: реквизиты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