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06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 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а **, *** года рождения, ***, гражданина Российской Федерации, паспорт серии *** номер ***, выдан ***, ***, официально не трудоустроенного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4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01.12.2021 в 22:** часов по адресу: Симферопольского района, с. Белоглинка, ***, был выявлен факт нарушения Сидоровым **  Правил обращения с ломом и отходами черных металлов и их отчуждения, утвержденных Постановлением Правительства РФ № 369 от 11 мая 2001 года, который осуществлял прием лома черного металла и его транспортировку на автомобиле,  чем совершил административное правонарушение, предусмотренное ст.14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bidi="ru-RU"/>
        </w:rPr>
        <w:t>Сидоров **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м участком № 81 Симферопольского судебного района (Симферопольский муниципальный район) Республики Крым были приняты меры к надлежащему извещению </w:t>
      </w:r>
      <w:r>
        <w:rPr>
          <w:sz w:val="28"/>
          <w:szCs w:val="28"/>
          <w:lang w:bidi="ru-RU"/>
        </w:rPr>
        <w:t xml:space="preserve">Сидорова О.С. </w:t>
      </w:r>
      <w:r>
        <w:rPr>
          <w:sz w:val="28"/>
          <w:szCs w:val="28"/>
        </w:rPr>
        <w:t xml:space="preserve">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о вручении, судебная повестка вручена </w:t>
      </w:r>
      <w:r>
        <w:rPr>
          <w:sz w:val="28"/>
          <w:szCs w:val="28"/>
          <w:lang w:bidi="ru-RU"/>
        </w:rPr>
        <w:t>Сидорову О.С. 18.12.2021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им образом, мировой судья приходит к выводу о надлежащем извещении </w:t>
      </w:r>
      <w:r>
        <w:rPr>
          <w:sz w:val="28"/>
          <w:szCs w:val="28"/>
          <w:lang w:bidi="ru-RU"/>
        </w:rPr>
        <w:t xml:space="preserve">Сидорова О.С.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, с учё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</w:t>
      </w:r>
      <w:r>
        <w:rPr>
          <w:sz w:val="28"/>
          <w:szCs w:val="28"/>
          <w:lang w:bidi="ru-RU"/>
        </w:rPr>
        <w:t>Сидорова О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8 года N 89-ФЗ "Об отходах производства и потребления"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Федерального закона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69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ы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ых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акт совершения Сидоровым 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  01.12.****, в котором изложены обстоятельства совершения Сидоровым ** административного правонарушения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- протоколом осмотра места происшествия от 01.12.2021, что объектом осмотра является транспортное средство *** с государственными регистрационными номерами  *** регион. На момент осмотра в автомобиле был обнаружен в салоне лом цветного метала около 10-15 кг. (л.д.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исьменными объяснениями Сидорова **, согласно которых он 01.12.2021 осуществлял прием и перевозку лома черного металла без разрешите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фототаблицей к протоколу осмотра места происшествия (л.д.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</w:t>
      </w:r>
      <w:r>
        <w:rPr>
          <w:rFonts w:cs="Times New Roman" w:ascii="Times New Roman" w:hAnsi="Times New Roman"/>
          <w:sz w:val="28"/>
          <w:szCs w:val="28"/>
          <w:lang w:bidi="ru-RU"/>
        </w:rPr>
        <w:t>Сидорова **,</w:t>
      </w:r>
      <w:r>
        <w:rPr>
          <w:rFonts w:cs="Times New Roman" w:ascii="Times New Roman" w:hAnsi="Times New Roman"/>
          <w:sz w:val="28"/>
          <w:szCs w:val="28"/>
        </w:rPr>
        <w:t xml:space="preserve">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17">
        <w:r>
          <w:rPr>
            <w:rStyle w:val="InternetLink"/>
            <w:sz w:val="28"/>
            <w:szCs w:val="28"/>
          </w:rPr>
          <w:t xml:space="preserve">статьи 14.26 </w:t>
        </w:r>
      </w:hyperlink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bidi="ru-RU"/>
        </w:rPr>
        <w:t>Сидорова **</w:t>
      </w:r>
      <w:r>
        <w:rPr>
          <w:sz w:val="28"/>
          <w:szCs w:val="28"/>
        </w:rPr>
        <w:t xml:space="preserve"> в совершении ею административного правонарушения, предусмотренного статьи 14.2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  и обстоятельств, отягчающих административную ответственность Сидорова О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 учетом характера совершенного Сидоровым 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административного штрафа без  конфискации предметов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ст.14.26, ст.ст. 29.9, 29.10, 29.11 Кодекса Российской Федерации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идорова **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2 000 (две тысячи) рублей без конфискацией предметов административного правонарушения. 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 черного металла, переданный на хранение Сидорову ** под сохранную расписку (л.д.5), оставить по принадле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Сидорова 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несвоевременной уплаты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тежные реквизиты для уплаты штрафа: получатель платежа: УФК по Республике Крым (Министерство юстиции Республики Крым,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03100643000000017500, Код Сводного реестра 35220323, ОКТМО  35647000, КБК  828 1 16 01143 01 9000 140,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УИН  -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</w:t>
        <w:tab/>
        <w:tab/>
        <w:t xml:space="preserve">                                            С.Л. Буйлова</w:t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34F5B69938A0B9C2EEEB9D7A1C74B117603B247A47AA2101F425410D2F897321045D521BAA7978F0F483CB2j5a3K" TargetMode="External"/><Relationship Id="rId3" Type="http://schemas.openxmlformats.org/officeDocument/2006/relationships/hyperlink" Target="consultantplus://offline/ref=37634F5B69938A0B9C2EEEB9D7A1C74B117603B247A47AA2101F425410D2F89720101DD923BFB8968F1A1E6DF407C5143EF9B086432C66C1jAaAK" TargetMode="External"/><Relationship Id="rId4" Type="http://schemas.openxmlformats.org/officeDocument/2006/relationships/hyperlink" Target="consultantplus://offline/ref=37634F5B69938A0B9C2EEEB9D7A1C74B107203B447A17AA2101F425410D2F89720101DD923BFB9968C1A1E6DF407C5143EF9B086432C66C1jAaAK" TargetMode="External"/><Relationship Id="rId5" Type="http://schemas.openxmlformats.org/officeDocument/2006/relationships/hyperlink" Target="consultantplus://offline/ref=A20BD2002930C93777C22BEFA96734D80A62B989B9D9C9AFD69FB78F9D56B267469E710F84828BB1CD47098CCBD96C1E26E46B6A94265D69y8mAK" TargetMode="External"/><Relationship Id="rId6" Type="http://schemas.openxmlformats.org/officeDocument/2006/relationships/hyperlink" Target="consultantplus://offline/ref=A20BD2002930C93777C22BEFA96734D80A62B989B9D9C9AFD69FB78F9D56B267469E710F84828BB1CA47098CCBD96C1E26E46B6A94265D69y8mAK" TargetMode="External"/><Relationship Id="rId7" Type="http://schemas.openxmlformats.org/officeDocument/2006/relationships/hyperlink" Target="consultantplus://offline/ref=A20BD2002930C93777C22BEFA96734D80A62B989B9D9C9AFD69FB78F9D56B267469E710F84828BB1C847098CCBD96C1E26E46B6A94265D69y8mAK" TargetMode="External"/><Relationship Id="rId8" Type="http://schemas.openxmlformats.org/officeDocument/2006/relationships/hyperlink" Target="consultantplus://offline/ref=A20BD2002930C93777C22BEFA96734D80A62B989B9DDC9AFD69FB78F9D56B267469E710F84828BB1CC47098CCBD96C1E26E46B6A94265D69y8mAK" TargetMode="External"/><Relationship Id="rId9" Type="http://schemas.openxmlformats.org/officeDocument/2006/relationships/hyperlink" Target="consultantplus://offline/ref=A20BD2002930C93777C22BEFA96734D80A62B989B9DDC9AFD69FB78F9D56B267469E710F84828BB1CD47098CCBD96C1E26E46B6A94265D69y8mAK" TargetMode="External"/><Relationship Id="rId10" Type="http://schemas.openxmlformats.org/officeDocument/2006/relationships/hyperlink" Target="consultantplus://offline/ref=A20BD2002930C93777C22BEFA96734D80A62B989B9DDC9AFD69FB78F9D56B267469E710F84828BB1CB47098CCBD96C1E26E46B6A94265D69y8mAK" TargetMode="External"/><Relationship Id="rId11" Type="http://schemas.openxmlformats.org/officeDocument/2006/relationships/hyperlink" Target="consultantplus://offline/ref=A20BD2002930C93777C22BEFA96734D80A62B989B9D9C9AFD69FB78F9D56B267469E710F84828BB3CA47098CCBD96C1E26E46B6A94265D69y8mAK" TargetMode="External"/><Relationship Id="rId12" Type="http://schemas.openxmlformats.org/officeDocument/2006/relationships/hyperlink" Target="consultantplus://offline/ref=A20BD2002930C93777C22BEFA96734D80A62B989B9DDC9AFD69FB78F9D56B267469E710F84828BB3C747098CCBD96C1E26E46B6A94265D69y8mAK" TargetMode="External"/><Relationship Id="rId13" Type="http://schemas.openxmlformats.org/officeDocument/2006/relationships/hyperlink" Target="consultantplus://offline/ref=800D80032E31E269CB9A22A0092E8C2DD396623EC7A3F9F076B1484B7C9ECE8D5B2806BC9E307E66E5C25CD5A2ACF3F3633C084066839540jCNBL" TargetMode="External"/><Relationship Id="rId14" Type="http://schemas.openxmlformats.org/officeDocument/2006/relationships/hyperlink" Target="consultantplus://offline/ref=800D80032E31E269CB9A22A0092E8C2DD396623EC7A3F9F076B1484B7C9ECE8D5B2806BC9E307E60E1C25CD5A2ACF3F3633C084066839540jCNBL" TargetMode="External"/><Relationship Id="rId15" Type="http://schemas.openxmlformats.org/officeDocument/2006/relationships/hyperlink" Target="consultantplus://offline/ref=800D80032E31E269CB9A22A0092E8C2DD396623EC7A3F9F076B1484B7C9ECE8D5B2806BC9E307E68E3C25CD5A2ACF3F3633C084066839540jCNBL" TargetMode="External"/><Relationship Id="rId16" Type="http://schemas.openxmlformats.org/officeDocument/2006/relationships/hyperlink" Target="consultantplus://offline/ref=734826BCBAF8475AF1E90C1A630180251648D7030736879126CFACC590D489A2DC937147BBA5F06Be9u8I" TargetMode="External"/><Relationship Id="rId17" Type="http://schemas.openxmlformats.org/officeDocument/2006/relationships/hyperlink" Target="consultantplus://offline/ref=2051DF1BBA58121F14B061B528405CF698A9CD78FE91C83FDE908550A3EF92B73BA087F9DACEBBCDcE4B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