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07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6» января  2019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Горенюк Максима Викторовича, паспортные данные, УССР,  директора наименование организации (юридический адрес: адрес), 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оренюк М.В., являясь директором наименование организации (юридический адрес: адрес),  16.04.2018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март  2018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В судебное заседание Горенюк М.В. не явился, извещен надлежащим образом.  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Горенюк М.В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Горенюк М.В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473 от 05.12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март 2018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 от 06.12.2018 года.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Горенюк М.В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оренюк Максима Викторовича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