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07/81/2020</w:t>
      </w:r>
    </w:p>
    <w:p>
      <w:pPr>
        <w:pStyle w:val="Normal"/>
        <w:rPr/>
      </w:pPr>
      <w:r>
        <w:rPr/>
      </w:r>
    </w:p>
    <w:p>
      <w:pPr>
        <w:pStyle w:val="Normal"/>
        <w:jc w:val="center"/>
        <w:rPr/>
      </w:pPr>
      <w:r>
        <w:rPr/>
        <w:t>ПОСТАНОВЛЕНИЕ</w:t>
      </w:r>
    </w:p>
    <w:p>
      <w:pPr>
        <w:pStyle w:val="Normal"/>
        <w:rPr/>
      </w:pPr>
      <w:r>
        <w:rPr/>
      </w:r>
    </w:p>
    <w:p>
      <w:pPr>
        <w:pStyle w:val="Normal"/>
        <w:rPr/>
      </w:pPr>
      <w:r>
        <w:rPr/>
        <w:t xml:space="preserve">21 февраля 2020  года </w:t>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Невинной Елены Викторовны, паспортные данные, гражданки РФ, является индивидуальным предпринимателем, зарегистрирована по адресу: адрес,  фактически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Невинной Е.В. 02.12.2019 должностным лицом ГИБДД ОМВД России по Симферопольскому району  составлен протокол об административном правонарушении ...серия и номер по ч. 1 ст. 12.26 КоАП РФ.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Невинная Е.В. после разъяснения ей прав, пояснила, что с правонарушением не согласна. Указала, что 02.12.2019 на адрес в адрес управляя, принадлежащим ей автомобилем ...марка автомобиля  госномер ...номер регион, совершила маневр, который привел к дорожно – транспортному происшествию, в результате которого пострадало четыре автомобиля.  Пострадавшие в ДТП вызвали наряд ГИБДД. После приезда сотрудников ГИБДД и составления материалов по ДТП, сотрудники полиции предложили ей «продуть алкотестер на месте, проехать в медицинское учреждение или суд».  Из предложенного списка она выбрала суд, так как опасалась, что алкотестер на месте может  показать результат «состояние опьянения» в связи с тем, что накануне она употребляла алкоголь. В медицинское учреждение ехать также отказалась, в связи с тем, что дома её ждали дети, а медицинское обследование могло занять много времени.  Когда с ней общались сотрудники полиции и предлагали ей к подписи документы, она была уверена, что общение происходит по результатам ДТП и не приведет к лишению её водительского удостоверения. </w:t>
      </w:r>
    </w:p>
    <w:p>
      <w:pPr>
        <w:pStyle w:val="Normal"/>
        <w:jc w:val="both"/>
        <w:rPr/>
      </w:pPr>
      <w:r>
        <w:rPr/>
        <w:t xml:space="preserve">Защитник Невинной Е.В. – Патюков Э.Е., действующий на основании заявления, поддержал позицию Невинной Е.В., указал, что процессуальные документы, а именно: протокол о направлении на медицинское освидетельствование составлен с нарушением действующего законодательства, поэтому подлежит исключению из числа доказательств. Так сам протокол составлен в 18.50, а направление на медицинское освидетельствование произведено в 18.45, т.е. на момент направления в медучреждение, протокола еще не было. Также пояснил, что при составлении материалов по ч. 1 ст. 12.26 КоАП РФ в отношении Невинной Е.В. сотрудники полиции   ввели её в заблуждение, не разъяснили ей последствий отказа от медицинского освидетельствования. В самом протоколе об административном правонарушении, фабула нарушения не соответствует норме закона. Просил прекратить производство по делу об административном правонарушении.  </w:t>
      </w:r>
    </w:p>
    <w:p>
      <w:pPr>
        <w:pStyle w:val="Normal"/>
        <w:jc w:val="both"/>
        <w:rPr/>
      </w:pPr>
      <w:r>
        <w:rPr/>
        <w:t>Допрошенный в судебном заседании сотрудник полиции, составлявший протокол об административном правонарушении фио пояснил, что ранее с Невинной Е.В. не знаком, оснований для оговора её не имеет. Указал, что 02.12.2019 поступило сообщение о произошедшем ДТП на адрес в адрес. Прибыв на место ДТП в составе автопатруля, он установил, что ДТП произошло по вине Невинной Е.В., которая в результате маневра совершила наезд на иные автотранспортные средства. В результате ДПТ имеется нарушение Правил дорожного движения со стороны Невинной Е.В, но так как  физические лица не пострадали, вынесено определение об отказе в возбуждении дела  об административном правонарушении. От Невинной Е.В. исходил запах алкоголя изо рта, что послужило основанием для предложения ей пройти освидетельствование на месте с помощью Алкотестера, после отказа ей было предложено проследовать в медицинское учреждение, от медицинского освидетельствование Невинная Е.В. также отказалась. Все процессуальные действия составлялись с применением видеозаписи, Невинной Е.В. было разъяснено, что при отказе от прохождения медицинского освидетельствования материалы будут переданы в суд. В заблуждении относительно предмета составляемых материалов Невинная Е.В. не находилась, она четко понимала о каком правонарушении идет речь, о чем также отражено в её объяснениях и видно на видео. В протоколе о направлении на медицинское освидетельствование указано время, когда Невинная Е.В. отказалась от прохождения медицинского освидетельствования, поскольку для составления (заполнения необходимых реквизитов) протокола необходимо, время его составления отличается от времени отказа выраженного Невинной Е.В.  В фабуле протокола  об административном правонарушении информативно указано, что Невинная Е.В. отказалась от прохождения от освидетельствовании на месте с применением Алкотестера, однако ответственность наступает за отказ от прохождения медицинского освидетельствования, что также отражено в протоколе и соответствует диспозиции правонарушения.</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Изучив материалы дела, выслушав Невинную Е.В., защитника Патюкова Э.Е., сотрудника ГИБДД фио, мировой судья установил, 12.02.2019 года в 18 час. 45 минут на адрес в адрес, фио управляла, принадлежащим ему автомобилем марка автомобиля, государственный регистрационный знак ...номер, с признаками опьянения, от прохождения медицинского освидетельствования отказался. На месте остановки, с применением видеозаписи Невинная Е.В.  была направлена на прохождение медицинского освидетельствования, в связи с отказом от прохождения освидетельствования на месте остановки, однако от прохождения медицинского освидетельствования отказался, что образует состав административного правонарушения, предусмотренного ч.1 ст.12.26 КоАП РФ.</w:t>
      </w:r>
    </w:p>
    <w:p>
      <w:pPr>
        <w:pStyle w:val="Normal"/>
        <w:jc w:val="both"/>
        <w:rPr/>
      </w:pPr>
      <w:r>
        <w:rPr/>
        <w:t xml:space="preserve">Факт совершения Невинной Е.В.  указанного административного правонарушения подтверждается: </w:t>
      </w:r>
    </w:p>
    <w:p>
      <w:pPr>
        <w:pStyle w:val="Normal"/>
        <w:jc w:val="both"/>
        <w:rPr/>
      </w:pPr>
      <w:r>
        <w:rPr/>
        <w:t xml:space="preserve">Протоколом об административной ответственности ...серия номер лист дела протоколом об отстранении от управления транспортным средством ...серия номер лист дела  протоколом ...серия номер лист дела о направлении на медицинское освидетельствование (л.д. ...номер), объяснениями Невинной Е.В., написанные в момент составления материалов об административном правонарушении (л.д....номер),   носителем с видеозаписью (л.д...номер).  </w:t>
      </w:r>
    </w:p>
    <w:p>
      <w:pPr>
        <w:pStyle w:val="Normal"/>
        <w:jc w:val="both"/>
        <w:rPr/>
      </w:pPr>
      <w:r>
        <w:rPr/>
        <w:t xml:space="preserve">Меры обеспечения производства по делу об административном правонарушении на основании части 2 статьи 27.12 Кодекса Российской Федерации об административных правонарушениях были осуществлены инспектором ГИБДД с применением видеозаписи. Сомнений в законности совершенных процессуальных действий при составлении материалов об административном правонарушении не возникло. </w:t>
      </w:r>
    </w:p>
    <w:p>
      <w:pPr>
        <w:pStyle w:val="Normal"/>
        <w:jc w:val="both"/>
        <w:rPr/>
      </w:pPr>
      <w:r>
        <w:rPr/>
        <w:t>Суд принимает показания фио во внимание, считает их правдивыми, последовательными, логичными в своей совокупности с приведенными доказательствами, которые устанавливают одни и те же факты, согласуются между собой, дополняют друг друга и конкретизируют обстоятельства произошедшего. Сотрудник полиции ранее с Невинной Е.В.  знаком не был, не имеет с ней неприязненных отношений, не имеет заинтересованности в результатах рассмотрения дела и оснований оговаривать лицо, привлекаемое к административной ответственности, о чем подтвердил в суде, в связи с чем, суд признает показания достоверными и правдивыми.</w:t>
      </w:r>
    </w:p>
    <w:p>
      <w:pPr>
        <w:pStyle w:val="Normal"/>
        <w:jc w:val="both"/>
        <w:rPr/>
      </w:pPr>
      <w:r>
        <w:rPr/>
        <w:t xml:space="preserve">Показания Невинной Е.В. также подтверждают, что она отказалась от прохождения освидетельствования осознанно. Её субъективное отношение к факту направления на медицинское освидетельствование, не влияет на состав вменяемого правонарушения. </w:t>
      </w:r>
    </w:p>
    <w:p>
      <w:pPr>
        <w:pStyle w:val="Normal"/>
        <w:jc w:val="both"/>
        <w:rPr/>
      </w:pPr>
      <w:r>
        <w:rPr/>
        <w:t>При наличии вышеперечисленных обстоятельств, доводы защитника о  допущенных нарушениях сотрудниками ГАИ при составлении протоколов, основанием для прекращения данного дела за отсутствием состава административного правонарушения не являются и расцениваются судом, как стремление избежать ответственности за содеянное, изложенные доводы опровергаются исследованными материалами дела.</w:t>
      </w:r>
    </w:p>
    <w:p>
      <w:pPr>
        <w:pStyle w:val="Normal"/>
        <w:jc w:val="both"/>
        <w:rPr/>
      </w:pPr>
      <w:r>
        <w:rPr/>
        <w:t>Согласно разъяснениям, указанным в п.18 постановления Пленума ВС РФ «О некоторых вопросах возникающих у судов при применении КоАП РФ» в ред. от 18.12.2013 года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Невинной Е.В. в содеянном нашла свое подтверждение.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Невинная Е.В.  совершила умышленно. Она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а противоправность отказа от прохождения  медицинского освидетельствования на состояние опьянения, и желала не выполнять   возложенную на неё обязанность. </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и считает возможным назначить наказание в пределах санкции ч.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ч. 1 ст. 12.26, ст. 23.1, главой 29 КоАП РФ, мировой судья</w:t>
      </w:r>
    </w:p>
    <w:p>
      <w:pPr>
        <w:pStyle w:val="Normal"/>
        <w:jc w:val="center"/>
        <w:rPr/>
      </w:pPr>
      <w:r>
        <w:rPr/>
        <w:t>ПОСТАНОВИЛ:</w:t>
      </w:r>
    </w:p>
    <w:p>
      <w:pPr>
        <w:pStyle w:val="Normal"/>
        <w:jc w:val="both"/>
        <w:rPr/>
      </w:pPr>
      <w:r>
        <w:rPr/>
        <w:t>Невинную Елену Викторовну, паспортные данные признать виновной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орган (адрес)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         </w:t>
      </w:r>
      <w:r>
        <w:rPr/>
        <w:t>Платежные реквизиты для уплаты штрафа: получатель –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редупредить Невинную Е.В. об административной ответственности по ч. 1 ст. 20.25 КоАП РФ в случае несвоевременной уплаты штрафа.</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r>
        <w:rPr/>
        <w:tab/>
        <w:t xml:space="preserve">Мотивированное постановление составлено  21 февраля 2020 года. </w:t>
      </w:r>
    </w:p>
    <w:p>
      <w:pPr>
        <w:pStyle w:val="Normal"/>
        <w:jc w:val="both"/>
        <w:rPr/>
      </w:pPr>
      <w:r>
        <w:rPr/>
      </w:r>
    </w:p>
    <w:p>
      <w:pPr>
        <w:pStyle w:val="Normal"/>
        <w:jc w:val="both"/>
        <w:rPr/>
      </w:pPr>
      <w:r>
        <w:rPr/>
      </w:r>
    </w:p>
    <w:p>
      <w:pPr>
        <w:pStyle w:val="Normal"/>
        <w:jc w:val="both"/>
        <w:rPr/>
      </w:pPr>
      <w:r>
        <w:rPr/>
        <w:t>Мировой судья</w:t>
        <w:tab/>
        <w:tab/>
        <w:t xml:space="preserve"> </w:t>
        <w:tab/>
        <w:tab/>
        <w:tab/>
        <w:tab/>
        <w:t>Г.В. Жаворонкова</w:t>
      </w:r>
    </w:p>
    <w:p>
      <w:pPr>
        <w:pStyle w:val="Normal"/>
        <w:jc w:val="both"/>
        <w:rPr/>
      </w:pPr>
      <w:r>
        <w:rPr/>
      </w:r>
    </w:p>
    <w:p>
      <w:pPr>
        <w:pStyle w:val="Normal"/>
        <w:rPr/>
      </w:pPr>
      <w:r>
        <w:rPr/>
      </w:r>
    </w:p>
    <w:sectPr>
      <w:type w:val="nextPage"/>
      <w:pgSz w:w="12240" w:h="15840"/>
      <w:pgMar w:left="1797" w:right="1041" w:gutter="0" w:header="0" w:top="42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