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08/81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16» января 2019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Билялова Зенура Диляверовича, паспортные данные, индивидуального предпринимателя (юридический адрес: адрес), проживающего по адресу: 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Билялов З.Д., являясь индивидуальным предпринимателем (юридический адрес:  адрес), 16.02.2018 года допустил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январь 2018 года, чем нарушил требования п.2.2 ст. 11 ФЗ от 01.04.1996 г. №27-ФЗ «Об индивидуальном (персонифицированном) учете в системе обязательного пенсионного страхования. Указанный отчет должен был быть представлен 15.02.2018 года, фактически представлен 27.02.2018 года.  </w:t>
      </w:r>
    </w:p>
    <w:p>
      <w:pPr>
        <w:pStyle w:val="Normal"/>
        <w:bidi w:val="0"/>
        <w:rPr/>
      </w:pPr>
      <w:r>
        <w:rPr/>
        <w:t xml:space="preserve">В судебное заседание Билялов З.Д. не явился, уведомлен надлежащим образом. 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Билялова З.Д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Билялова З.Д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465 от 05.12.2018 год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январь 2018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индивидуальных предпринимателей  от 31.10.2018 года.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Билялову З.Д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Билялова Зенура Диляверовича виновным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