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08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4 января 2020 года </w:t>
        <w:tab/>
        <w:tab/>
        <w:tab/>
        <w:tab/>
        <w:tab/>
        <w:t xml:space="preserve">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жностного лица – ликвидатора ...наименование организации (юридический адрес: адрес) Гудимы Александра Николаевича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удима А.Н., являясь должностным лицом – ликвидатором ...наименование организации (юридический адрес: адрес), не исполнил обязанность по своевременному предоставлению в налоговый орган сведений о среднесписочной численности работников за 2018 год по сроку предоставления не позднее 21.01.2019, установленного п. 2 ст. 230 Налогового кодекса Российской Федерации. Последний срок предоставления сведений о среднесписочной численности работников за 2018 год – 21.01.2019, фактически сведения по ...наименование организации в налоговый орган не предоставлены.</w:t>
      </w:r>
    </w:p>
    <w:p>
      <w:pPr>
        <w:pStyle w:val="Normal"/>
        <w:jc w:val="both"/>
        <w:rPr/>
      </w:pPr>
      <w:r>
        <w:rPr/>
        <w:t>В судебное заседание Гудима А.Н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удимы А.Н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удимы А.Н.  в совершении правонарушения, предусмотренного ч. 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удимы А.Н. в совершении  административного правонарушения, предусмотренного ч. 1 ст. 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0.12.2019                                          ...номер (л.д. 1-2);</w:t>
      </w:r>
    </w:p>
    <w:p>
      <w:pPr>
        <w:pStyle w:val="Normal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от 06.04.2019 № 294, согласно которому установлено правонарушение (л.д. 10-11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1.11.2019 (л.д. 13-15)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удиме А.Н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5.6, ст. 23.1, главой 29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удиму Александра Николаевича, ...паспортные данные,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 xml:space="preserve"> </w:t>
        <w:tab/>
        <w:t xml:space="preserve">       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