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09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дар С.С., *** года рожд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уроженца ***, гражданина Российской Федерации, паспорт серии *** номер ***, выдан ***, зарегистрированного и проживающего по адресу: 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9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дар С.С., являясь заказчиком строительства и реконструкции объекта капитального строительства «Строительство магазина по адресу: Республи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рым, Симферопольский район, ***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ил </w:t>
      </w:r>
      <w:r>
        <w:rPr>
          <w:rFonts w:cs="Times New Roman" w:ascii="Times New Roman" w:hAnsi="Times New Roman"/>
          <w:sz w:val="28"/>
          <w:szCs w:val="28"/>
        </w:rPr>
        <w:t xml:space="preserve">15.10.20**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инистерство жилищной политики и государственного строительного надзора Республики Крым извещение об окончании строительства, реконструкции объекта капитального строительства сведения в искаженном виде относительно фактического окончания строительства, чем совершил административное правонарушение, предусмотренное  статьей 19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должностного лица Чувадар С.С. 15.11.20** главным консультантом отдела регионального государственного строительного надзора № 1 управления регионального государственного строительного надзора в отношении поднадзорных объектов Киргизовым К.Г.3, главным консультантом отдела регионального государственного строительного надзора № 1 управления регионального государственного строительного надзора в отношении поднадзорных объектов Ивановым О.В. составлен протокол об административном правонарушении по ст. 19.7 КоАП РФ и материалы дела направлены на рассмотрение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вадар С.С. не явился, о дате, времени  и месте рассмотрения дела извещен надлежаще, в письменном заявлении просил о рассмотрении дела в его отсутствие, в письменном заявлении указал, что с правонарушением согласен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 в отношении должностного лица Чувадар С.С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атьей 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олжностным лицом Чувадар С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опией акта проверки Министерством жилищной политики и государственного строительного надзора Республики Крым, юридического лица, индивидуального предпринимателя № *** от 28.10.20** </w:t>
      </w:r>
      <w:r>
        <w:rPr>
          <w:rFonts w:cs="Times New Roman" w:ascii="Times New Roman" w:hAnsi="Times New Roman"/>
          <w:sz w:val="28"/>
          <w:szCs w:val="28"/>
        </w:rPr>
        <w:t>(л.д.11-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пией предписания об установлении нарушений при строительстве, реконструкции, объекта капитального строительства № *** от 28.10.20** (л.д.8-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*** от 15.11.20**(л.д.31-3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Чувадар С.С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статьей 19.7 Кодекса Российской Федерации об административных правонарушениях, является доказа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административную ответственность и обстоятельств, отягчающих административную ответственность</w:t>
      </w:r>
      <w:r>
        <w:rPr>
          <w:sz w:val="28"/>
          <w:szCs w:val="28"/>
        </w:rPr>
        <w:t xml:space="preserve"> Чувадар С.С. </w:t>
      </w:r>
      <w:r>
        <w:rPr>
          <w:color w:val="000000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учетом характера совер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административного правонарушения, </w:t>
      </w:r>
      <w:r>
        <w:rPr>
          <w:sz w:val="28"/>
          <w:szCs w:val="28"/>
        </w:rPr>
        <w:t xml:space="preserve">имущественного и финансового положения юридического лица, с учетом отсутствия </w:t>
      </w:r>
      <w:r>
        <w:rPr>
          <w:sz w:val="28"/>
          <w:szCs w:val="28"/>
          <w:lang w:bidi="ru-RU"/>
        </w:rPr>
        <w:t xml:space="preserve">обстоятельств, отягчающих административную ответственность, а также в связи с </w:t>
      </w:r>
      <w:r>
        <w:rPr>
          <w:sz w:val="28"/>
          <w:szCs w:val="28"/>
        </w:rPr>
        <w:t xml:space="preserve">отсутствием причинения вреда и отсутствием имущественного ущерба, </w:t>
      </w:r>
      <w:r>
        <w:rPr>
          <w:sz w:val="28"/>
          <w:szCs w:val="28"/>
          <w:lang w:bidi="ru-RU"/>
        </w:rPr>
        <w:t xml:space="preserve">считаю необходимым </w:t>
      </w:r>
      <w:r>
        <w:rPr>
          <w:sz w:val="28"/>
          <w:szCs w:val="28"/>
        </w:rPr>
        <w:t>назначить Чувадар С.С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дминистративное наказание в виде предупрежде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ст. 19.7, ст.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Чувадар С.С. виновным в совершении административного правонарушения, предусмотренного статье 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849" w:gutter="0" w:header="0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D2F2F20F8314E625EBF047BBE18C2CB8C991179BEB07476B6C94B8D0D9062A54C069AA78FC42765D95C3CC6999BD31E43ED9A75DE89B68t5M" TargetMode="External"/><Relationship Id="rId4" Type="http://schemas.openxmlformats.org/officeDocument/2006/relationships/hyperlink" Target="consultantplus://offline/ref=D2F2F20F8314E625EBF047BBE18C2CB8C991179BEB07476B6C94B8D0D9062A54C069AA7EF944735D95C3CC6999BD31E43ED9A75DE89B68t5M" TargetMode="External"/><Relationship Id="rId5" Type="http://schemas.openxmlformats.org/officeDocument/2006/relationships/hyperlink" Target="consultantplus://offline/ref=D2F2F20F8314E625EBF047BBE18C2CB8C991179BEB07476B6C94B8D0D9062A54C069AA7EFD40715D95C3CC6999BD31E43ED9A75DE89B68t5M" TargetMode="External"/><Relationship Id="rId6" Type="http://schemas.openxmlformats.org/officeDocument/2006/relationships/hyperlink" Target="consultantplus://offline/ref=D2F2F20F8314E625EBF047BBE18C2CB8C991179BEB07476B6C94B8D0D9062A54C069AA7EFD407F5D95C3CC6999BD31E43ED9A75DE89B68t5M" TargetMode="External"/><Relationship Id="rId7" Type="http://schemas.openxmlformats.org/officeDocument/2006/relationships/hyperlink" Target="consultantplus://offline/ref=D2F2F20F8314E625EBF047BBE18C2CB8C991179BEB07476B6C94B8D0D9062A54C069AA7EFD4F755D95C3CC6999BD31E43ED9A75DE89B68t5M" TargetMode="External"/><Relationship Id="rId8" Type="http://schemas.openxmlformats.org/officeDocument/2006/relationships/hyperlink" Target="consultantplus://offline/ref=D2F2F20F8314E625EBF047BBE18C2CB8C991179BEB07476B6C94B8D0D9062A54C069AA7CFD43775D95C3CC6999BD31E43ED9A75DE89B68t5M" TargetMode="External"/><Relationship Id="rId9" Type="http://schemas.openxmlformats.org/officeDocument/2006/relationships/hyperlink" Target="consultantplus://offline/ref=D2F2F20F8314E625EBF047BBE18C2CB8C991179BEB07476B6C94B8D0D9062A54C069AA73F343755D95C3CC6999BD31E43ED9A75DE89B68t5M" TargetMode="External"/><Relationship Id="rId10" Type="http://schemas.openxmlformats.org/officeDocument/2006/relationships/hyperlink" Target="consultantplus://offline/ref=D2F2F20F8314E625EBF047BBE18C2CB8C991179BEB07476B6C94B8D0D9062A54C069AA7CF94E725D95C3CC6999BD31E43ED9A75DE89B68t5M" TargetMode="External"/><Relationship Id="rId11" Type="http://schemas.openxmlformats.org/officeDocument/2006/relationships/hyperlink" Target="consultantplus://offline/ref=D2F2F20F8314E625EBF047BBE18C2CB8C991179BEB07476B6C94B8D0D9062A54C069AA7EF944735D95C3CC6999BD31E43ED9A75DE89B68t5M" TargetMode="External"/><Relationship Id="rId12" Type="http://schemas.openxmlformats.org/officeDocument/2006/relationships/hyperlink" Target="consultantplus://offline/ref=D2F2F20F8314E625EBF047BBE18C2CB8C991179BEB07476B6C94B8D0D9062A54C069AA79FB407E5D95C3CC6999BD31E43ED9A75DE89B68t5M" TargetMode="External"/><Relationship Id="rId13" Type="http://schemas.openxmlformats.org/officeDocument/2006/relationships/hyperlink" Target="consultantplus://offline/ref=D2F2F20F8314E625EBF047BBE18C2CB8C991179BEB07476B6C94B8D0D9062A54C069AA7CF3407F5D95C3CC6999BD31E43ED9A75DE89B68t5M" TargetMode="External"/><Relationship Id="rId14" Type="http://schemas.openxmlformats.org/officeDocument/2006/relationships/hyperlink" Target="consultantplus://offline/ref=D2F2F20F8314E625EBF047BBE18C2CB8C991179BEB07476B6C94B8D0D9062A54C069AA7CF34F7D0290D6DD3195BE2DFA36CFBB5FEA69t9M" TargetMode="External"/><Relationship Id="rId15" Type="http://schemas.openxmlformats.org/officeDocument/2006/relationships/hyperlink" Target="consultantplus://offline/ref=D2F2F20F8314E625EBF047BBE18C2CB8C991179BEB07476B6C94B8D0D9062A54C069AA7AFB42755D95C3CC6999BD31E43ED9A75DE89B68t5M" TargetMode="External"/><Relationship Id="rId16" Type="http://schemas.openxmlformats.org/officeDocument/2006/relationships/hyperlink" Target="consultantplus://offline/ref=D2F2F20F8314E625EBF047BBE18C2CB8C991179BEB07476B6C94B8D0D9062A54C069AA7EF940725D95C3CC6999BD31E43ED9A75DE89B68t5M" TargetMode="External"/><Relationship Id="rId17" Type="http://schemas.openxmlformats.org/officeDocument/2006/relationships/hyperlink" Target="consultantplus://offline/ref=D2F2F20F8314E625EBF047BBE18C2CB8C991179BEB07476B6C94B8D0D9062A54C069AA7AF94E755D95C3CC6999BD31E43ED9A75DE89B68t5M" TargetMode="External"/><Relationship Id="rId18" Type="http://schemas.openxmlformats.org/officeDocument/2006/relationships/hyperlink" Target="consultantplus://offline/ref=D2F2F20F8314E625EBF047BBE18C2CB8C991179BEB07476B6C94B8D0D9062A54C069AA79FA41735D95C3CC6999BD31E43ED9A75DE89B68t5M" TargetMode="External"/><Relationship Id="rId19" Type="http://schemas.openxmlformats.org/officeDocument/2006/relationships/hyperlink" Target="consultantplus://offline/ref=D2F2F20F8314E625EBF047BBE18C2CB8C991179BEB07476B6C94B8D0D9062A54C069AA79F944765D95C3CC6999BD31E43ED9A75DE89B68t5M" TargetMode="External"/><Relationship Id="rId20" Type="http://schemas.openxmlformats.org/officeDocument/2006/relationships/hyperlink" Target="consultantplus://offline/ref=D2F2F20F8314E625EBF047BBE18C2CB8C991179BEB07476B6C94B8D0D9062A54C069AA78F347775D95C3CC6999BD31E43ED9A75DE89B68t5M" TargetMode="External"/><Relationship Id="rId21" Type="http://schemas.openxmlformats.org/officeDocument/2006/relationships/hyperlink" Target="consultantplus://offline/ref=D2F2F20F8314E625EBF047BBE18C2CB8C991179BEB07476B6C94B8D0D9062A54C069AA78F346705D95C3CC6999BD31E43ED9A75DE89B68t5M" TargetMode="External"/><Relationship Id="rId22" Type="http://schemas.openxmlformats.org/officeDocument/2006/relationships/hyperlink" Target="consultantplus://offline/ref=D2F2F20F8314E625EBF047BBE18C2CB8C991179BEB07476B6C94B8D0D9062A54C069AA7FFC47745D95C3CC6999BD31E43ED9A75DE89B68t5M" TargetMode="External"/><Relationship Id="rId23" Type="http://schemas.openxmlformats.org/officeDocument/2006/relationships/hyperlink" Target="consultantplus://offline/ref=D2F2F20F8314E625EBF047BBE18C2CB8C991179BEB07476B6C94B8D0D9062A54C069AA7EFB4E7F5D95C3CC6999BD31E43ED9A75DE89B68t5M" TargetMode="External"/><Relationship Id="rId24" Type="http://schemas.openxmlformats.org/officeDocument/2006/relationships/hyperlink" Target="consultantplus://offline/ref=D2F2F20F8314E625EBF047BBE18C2CB8C991179BEB07476B6C94B8D0D9062A54C069AA7DFC43715D95C3CC6999BD31E43ED9A75DE89B68t5M" TargetMode="External"/><Relationship Id="rId25" Type="http://schemas.openxmlformats.org/officeDocument/2006/relationships/hyperlink" Target="consultantplus://offline/ref=D2F2F20F8314E625EBF047BBE18C2CB8C991179BEB07476B6C94B8D0D9062A54C069AA7CFD45745D95C3CC6999BD31E43ED9A75DE89B68t5M" TargetMode="External"/><Relationship Id="rId26" Type="http://schemas.openxmlformats.org/officeDocument/2006/relationships/hyperlink" Target="consultantplus://offline/ref=D2F2F20F8314E625EBF047BBE18C2CB8C991179BEB07476B6C94B8D0D9062A54C069AA73FA42715D95C3CC6999BD31E43ED9A75DE89B68t5M" TargetMode="External"/><Relationship Id="rId27" Type="http://schemas.openxmlformats.org/officeDocument/2006/relationships/hyperlink" Target="consultantplus://offline/ref=D2F2F20F8314E625EBF047BBE18C2CB8C991179BEB07476B6C94B8D0D9062A54C069AA7AFB467054C699DC6DD0E93EFB3CCFB957F69B85BB66tAM" TargetMode="External"/><Relationship Id="rId28" Type="http://schemas.openxmlformats.org/officeDocument/2006/relationships/hyperlink" Target="consultantplus://offline/ref=D2F2F20F8314E625EBF047BBE18C2CB8C991179BEB07476B6C94B8D0D9062A54C069AA7EFF45715D95C3CC6999BD31E43ED9A75DE89B68t5M" TargetMode="External"/><Relationship Id="rId29" Type="http://schemas.openxmlformats.org/officeDocument/2006/relationships/hyperlink" Target="http://sudact.ru/law/koap/razdel-ii/glava-19/statia-19.7/?marker=fdoctlaw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