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10/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7 января 2018 года                                                    город Симферополь</w:t>
      </w:r>
    </w:p>
    <w:p>
      <w:pPr>
        <w:pStyle w:val="Normal"/>
        <w:bidi w:val="0"/>
        <w:rPr/>
      </w:pPr>
      <w:r>
        <w:rPr/>
      </w:r>
    </w:p>
    <w:p>
      <w:pPr>
        <w:pStyle w:val="Normal"/>
        <w:bidi w:val="0"/>
        <w:rPr/>
      </w:pPr>
      <w:r>
        <w:rPr/>
        <w:t>Мировой судья судебного участка №81 Симферопольского судебного района (Симферопольский муниципальный район) Республики Крым Жаворонкова Г.В., рассмотрев дело об административном правонарушении по ч.4 ст.12.15 Кодекса Российской Федерации об административных правонарушениях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Ткаченко Н.Н., </w:t>
      </w:r>
    </w:p>
    <w:p>
      <w:pPr>
        <w:pStyle w:val="Normal"/>
        <w:bidi w:val="0"/>
        <w:rPr/>
      </w:pPr>
      <w:r>
        <w:rPr/>
        <w:t>Ткаченко Николая Николаевича, паспортные данные, гражданина РФ, работающего в ООО , зарегистрированного и проживающего по адресу: адрес</w:t>
      </w:r>
    </w:p>
    <w:p>
      <w:pPr>
        <w:pStyle w:val="Normal"/>
        <w:bidi w:val="0"/>
        <w:rPr/>
      </w:pPr>
      <w:r>
        <w:rPr/>
        <w:t>Установил:</w:t>
      </w:r>
    </w:p>
    <w:p>
      <w:pPr>
        <w:pStyle w:val="Normal"/>
        <w:bidi w:val="0"/>
        <w:rPr/>
      </w:pPr>
      <w:r>
        <w:rPr/>
        <w:t>09 января 2018 года на судебный участок № 81 Симферопольского судебного района (Симферопольский муниципальный район) Республики Крым поступило дело об административном правонарушении в отношении Ткаченко Н.Н. в совершении административного правонарушения, предусмотренного ч.4 ст. 12.15 КоАП РФ.</w:t>
      </w:r>
    </w:p>
    <w:p>
      <w:pPr>
        <w:pStyle w:val="Normal"/>
        <w:bidi w:val="0"/>
        <w:rPr/>
      </w:pPr>
      <w:r>
        <w:rPr/>
        <w:t xml:space="preserve">В судебном заседании Ткаченко Н.Н., в присутствии защитника – ФИО... после разъяснения ему прав пояснил, что считает себя не виновным. Пояснил, что с протоколом об административном правонарушении не согласен, на встречную полосу движения он не выезжал, полагает, что сотрудники неправильно замерили тормозной путь, они начали его замерять от сплошной линии, несмотря на то, что он указывал на следы, по которым видно, что его транспортное средство отнесло юзом. Он 08.10.2017 года ехал по автодороге Красноперекопск – Симферополь, в машине был с супругой, которая является свидетелем дорожно-транспортного происшествия. Кроме того, после ДТП другой свидетель, двигавшийся во встречном с ним направлении, которого зовут Сергей, оставил ему свой номер телефона и уехал. Перед ДТП он двигался на своем транспортном средстве по полосе дорожного движения по направлению в Красноперекопск, впереди, по примыкающей второстепенной дороге двигалось транспортное средство темного цвета. Указанный автомобиль, при приближении к главной дороге, сбавил скорость, обоснованно пологая, что он (Ткаченко Н.Н.) имеет преимущество в движении, он продолжал движение по своей полосе. Однако, при приближении к перекрестку, автомобиль темного цвета (как ему потом стало известно марка автомобиля черного цвета под управлением ФИО... резко выехал со второстепенной дороги, не предоставив ему преимущество. Он начал тормозить, но не смог избежать столкновения. Расписался в схеме, поскольку в ней не разбирается. Он указывал сотруднику, где начинался тормозной путь. Перед транспортного средства был занесен в левую сторону. Тормозной путь начался до сплошной. Его скорость была не больше 80 км/ч. Он начал тормозить и его унесло влево. Кроме того, пояснил, что согласие в протоколе судебного заседания он написал по совету сотрудника полиции, который составлял протокол. До конца отдавать себе отчет в том, что пишет, в момент составления протокола не мог, так как испытывал шок после произошедшего ДТП. </w:t>
      </w:r>
    </w:p>
    <w:p>
      <w:pPr>
        <w:pStyle w:val="Normal"/>
        <w:bidi w:val="0"/>
        <w:rPr/>
      </w:pPr>
      <w:r>
        <w:rPr/>
        <w:t xml:space="preserve">Защитник Ткаченко Н.Н. – ФИО... просил производство по делу прекратить, считая, что в действиях Ткаченко Н.Н. отсутствует состав ч. 4. ст. 12.15 КоАП РФ, так как каких-либо маневров с выездом на полосу встречного движения Ткаченко Н.Н. не осуществлял. </w:t>
      </w:r>
    </w:p>
    <w:p>
      <w:pPr>
        <w:pStyle w:val="Normal"/>
        <w:bidi w:val="0"/>
        <w:rPr/>
      </w:pPr>
      <w:r>
        <w:rPr/>
        <w:t xml:space="preserve">Ранее в судебном заседании свидетель ФИО... после разъяснения ему прав, пояснил, что с Ткаченко Н.Н. либо иными участниками ДТП, произошедшего 08.10.2017 года он не знаком, оснований оговаривать их у него нет. Пояснил, что 08.10.2017 года он ехал, на принадлежащем ему автомобиле, из Красноперекопска в сторону Симферополя, видел, как навстречу ему по своей полосе двигался автомобиль марка автомобиля... (как потом выяснил, под управлением Ткаченко Н.Н.). Со второстепенной дороги (поворот в сторону села Трактовое), не предоставляя преимущества, автомобилям, которые двигались по главной дороге, выехал автомобиль марка автомобиля; автомобиль марка автомобиля..., предпринял экстренное торможение, после чего автомобиль юзом отнесло влево, однако, избежать столкновения не удалось. Свидетель пояснил, что автомобиль марка автомобиля... до момента появления на его полосе препятствия в виде автомобиля марка автомобиля, не изменял траектории движения, на полосу встречного движения не выезжал, не осуществлял обгон иных автомобилей. После ДТП, он остановился, поинтересовался, нужна ли кому – либо медицинская помощь, вызвал ГАИ, после приезда полиции, убедившись, что его помощь не нужна, оставил свой номер телефона водителю марка автомобиля... и продолжил путь в Симферополь. </w:t>
      </w:r>
    </w:p>
    <w:p>
      <w:pPr>
        <w:pStyle w:val="Normal"/>
        <w:bidi w:val="0"/>
        <w:rPr/>
      </w:pPr>
      <w:r>
        <w:rPr/>
        <w:t xml:space="preserve">Ранее в судебном заседании свидетель ФИО... пояснила, что 08.10.2017 года она с супругом ехала в автомобиле в сторону Красноперекопска по главной дороге. Автомобиль новый, исправный, скорость движения не превышала 80 км /ч. При приближении к повороту на с. Трактовое, она увидела, как автомобиль марка автомобиля черного цвета, выехал со второстепенной полосы, не уступая им преимущество в движении. Муж, принял экстренное торможение, автомобиль сместило влево, но избежать столкновения с автомобилем марка автомобиля не удалось. </w:t>
      </w:r>
    </w:p>
    <w:p>
      <w:pPr>
        <w:pStyle w:val="Normal"/>
        <w:bidi w:val="0"/>
        <w:rPr/>
      </w:pPr>
      <w:r>
        <w:rPr/>
        <w:t>Допрошенная в судебном заседании ФИО... после разъяснения ей прав пояснила, что с Ткаченко Н.Н. она не знакома, до произошедшего ДТП не видела его ни разу, оснований оговаривать его у неё нет. Пояснила, что 08.10.2017 года она на автомобиле марка автомобиля черного цвета регистрационный номер... двигалась по второстепенной дороге из с. Котельниково (поворот на с. Трактовое). При подъезде к главной дороге, убедилась, что нет помех справа, посмотрев налево, она увидела, как к ней с левой стороны приближаются два автомобиля, автомобиль Део, двигался первым и включил правый поворот, т.е. поворачивал на второстепенную, с которой она выезжала. Видела, как следом за Део ехал автомобиль марка автомобиля... предполагая, что успеет совершить маневр, и убедившись, что справа нет помех, она выехала на главную дорогу. Она не сразу поняла, почему произошёл удар в левую часть её автомобиля, т.к. выезжая смотрела на права и предполагала, что до автомобиля марка автомобиля... она успеет совершить маневр. Она не видела, менял ли автомобиль марка... направления движения с выездом на полосу встречного движения, так как смотрела в момент выезда на главную дорогу направо. Пояснила, что по её мнению, второй участник ДТП имел возможность избежать столкновения, если бы направил автомобиль на правую обочину. Пояснила, что по факту ДТП 08.10.2017г. она признана виновной за нарушение Правил дорожного движения, при проезде перекрестка. Указанное постановление она не обжаловала, так как считает, что действительно не правильно рассчитала скорость приближения автомобиля марка...</w:t>
      </w:r>
    </w:p>
    <w:p>
      <w:pPr>
        <w:pStyle w:val="Normal"/>
        <w:bidi w:val="0"/>
        <w:rPr/>
      </w:pPr>
      <w:r>
        <w:rPr/>
        <w:t>Выслушав Ткаченко Н.Н., его защитника ФИО...., свидетелей, изучив материалы административного производства, мировой судья пришел к следующим выводам.</w:t>
      </w:r>
    </w:p>
    <w:p>
      <w:pPr>
        <w:pStyle w:val="Normal"/>
        <w:bidi w:val="0"/>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 xml:space="preserve">В пункте 8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бозначено, что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 3 ст. 12.15 КоАП РФ. Непосредственно такие требования установлены в следующих случаях: </w:t>
      </w:r>
    </w:p>
    <w:p>
      <w:pPr>
        <w:pStyle w:val="Normal"/>
        <w:bidi w:val="0"/>
        <w:rPr/>
      </w:pPr>
      <w:r>
        <w:rPr/>
        <w:t xml:space="preserve">а)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При этом нарушение данного требования, связанное с объездом препятствия, следует квалифицировать по части 3 статьи 12.15 КоАП РФ; </w:t>
      </w:r>
    </w:p>
    <w:p>
      <w:pPr>
        <w:pStyle w:val="Normal"/>
        <w:bidi w:val="0"/>
        <w:rPr/>
      </w:pPr>
      <w:r>
        <w:rPr/>
        <w:t xml:space="preserve">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w:t>
      </w:r>
    </w:p>
    <w:p>
      <w:pPr>
        <w:pStyle w:val="Normal"/>
        <w:bidi w:val="0"/>
        <w:rPr/>
      </w:pPr>
      <w:r>
        <w:rPr/>
        <w:t xml:space="preserve">в)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при наличии на них пешеходов;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w:t>
      </w:r>
    </w:p>
    <w:p>
      <w:pPr>
        <w:pStyle w:val="Normal"/>
        <w:bidi w:val="0"/>
        <w:rPr/>
      </w:pPr>
      <w:r>
        <w:rPr/>
        <w:t xml:space="preserve">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w:t>
      </w:r>
    </w:p>
    <w:p>
      <w:pPr>
        <w:pStyle w:val="Normal"/>
        <w:bidi w:val="0"/>
        <w:rPr/>
      </w:pPr>
      <w:r>
        <w:rPr/>
        <w:t xml:space="preserve">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пункта 8.5 ПДД, если при этом не создаются помехи трамваю (пункт 9.6 ПДД); </w:t>
      </w:r>
    </w:p>
    <w:p>
      <w:pPr>
        <w:pStyle w:val="Normal"/>
        <w:bidi w:val="0"/>
        <w:rPr/>
      </w:pPr>
      <w:r>
        <w:rPr/>
        <w:t xml:space="preserve">е)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w:t>
      </w:r>
    </w:p>
    <w:p>
      <w:pPr>
        <w:pStyle w:val="Normal"/>
        <w:bidi w:val="0"/>
        <w:rPr/>
      </w:pPr>
      <w:r>
        <w:rPr/>
        <w:t>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Кроме того, объективную сторону данного состава административного правонарушения образует нарушение дорожного знака 4.3 «Круговое движение».</w:t>
      </w:r>
    </w:p>
    <w:p>
      <w:pPr>
        <w:pStyle w:val="Normal"/>
        <w:bidi w:val="0"/>
        <w:rPr/>
      </w:pPr>
      <w:r>
        <w:rPr/>
        <w:t xml:space="preserve">Как следует из протокола об административном правонарушении 61 АГ номер... от 08.10.2017 в 16 час. 10 мин., на  автодороге Красногвардейск – Симферополь 74 км. +200 м. Ткаченко Н.Н., управляя транспортным средством регистрационный номер... на дороге с двухсторонним движение допустил выезд на полосу дороги, предназначенную для встречного движения, пересекая дорожную разметку 1.1., в нарушение требования п. 1.3 ПДД РФ. </w:t>
      </w:r>
    </w:p>
    <w:p>
      <w:pPr>
        <w:pStyle w:val="Normal"/>
        <w:bidi w:val="0"/>
        <w:rPr/>
      </w:pPr>
      <w:r>
        <w:rPr/>
        <w:t>В силу п. 1.3 Правил дорожного движения РФ,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bidi w:val="0"/>
        <w:rPr/>
      </w:pPr>
      <w:r>
        <w:rPr/>
        <w:t>Линия горизонтальной разметки 1.1 (сплошна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bidi w:val="0"/>
        <w:rPr/>
      </w:pPr>
      <w:r>
        <w:rPr/>
        <w:t xml:space="preserve">Согласно п. 13.9. ПДД РФ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 </w:t>
      </w:r>
    </w:p>
    <w:p>
      <w:pPr>
        <w:pStyle w:val="Normal"/>
        <w:bidi w:val="0"/>
        <w:rPr/>
      </w:pPr>
      <w:r>
        <w:rPr/>
        <w:t xml:space="preserve">Из представленный в материалы дела копий постановления по делу об административном правонарушении от 08.10.2017 года следует, что в действиях второго водителя  - ФИО... усмотрено нарушение пункта 13.9 ПДД РФ. </w:t>
      </w:r>
    </w:p>
    <w:p>
      <w:pPr>
        <w:pStyle w:val="Normal"/>
        <w:bidi w:val="0"/>
        <w:rPr/>
      </w:pPr>
      <w:r>
        <w:rPr/>
        <w:t>В отношении Ткаченко Н.Н., как одного из участников ДТП от 08.10.2017 года, составлен протокол об административном правонарушении по ч. 4 ст.12.15 КоАП РФ.</w:t>
      </w:r>
    </w:p>
    <w:p>
      <w:pPr>
        <w:pStyle w:val="Normal"/>
        <w:bidi w:val="0"/>
        <w:rPr/>
      </w:pPr>
      <w:r>
        <w:rPr/>
        <w:t>Между тем, суд полагает, что факт выезда Ткаченко Н.Н.  на полосу дороги, предназначенную для встречного движения при наличии дорожной разметки 1.1 (сплошная линия разметки), запрещающей выезд на полосу дороги, предназначенную для встречного движения материалами дела не подтвержден.</w:t>
      </w:r>
    </w:p>
    <w:p>
      <w:pPr>
        <w:pStyle w:val="Normal"/>
        <w:bidi w:val="0"/>
        <w:rPr/>
      </w:pPr>
      <w:r>
        <w:rPr/>
        <w:t>С учетом пояснений свидетелей, допрошенный в судебном заседании, следует, что нельзя усматривать в действиях водителя «марка... нарушение пункта 1.3 ПДД РФ, так как транспортное средство в процессе применения мер торможения могло сместиться влево даже с учетом того что транспортное средство было технически исправным, это никем не оспаривается, естественный увод транспортного средства в процессе торможения не считается фактом изменения направления движения, умышленным действием в части действия водителя, который применил меры к торможению.</w:t>
      </w:r>
    </w:p>
    <w:p>
      <w:pPr>
        <w:pStyle w:val="Normal"/>
        <w:bidi w:val="0"/>
        <w:rPr/>
      </w:pPr>
      <w:r>
        <w:rPr/>
        <w:t>Согласно пояснениям Ткаченко Н.Н. он на встречную полосу движения не выезжал, он указывал сотрудникам на следы, по которым видно, что его транспортное средство отнесло юзом.</w:t>
      </w:r>
    </w:p>
    <w:p>
      <w:pPr>
        <w:pStyle w:val="Normal"/>
        <w:bidi w:val="0"/>
        <w:rPr/>
      </w:pPr>
      <w:r>
        <w:rPr/>
        <w:t>Из пояснений свидетеля ФИО... следует, водитель марка автомобиля... не выезжал на полосу встречного движения, после удара транспортное средство марка автомобиля... вынесло на встречную полосу движения.</w:t>
      </w:r>
    </w:p>
    <w:p>
      <w:pPr>
        <w:pStyle w:val="Normal"/>
        <w:bidi w:val="0"/>
        <w:rPr/>
      </w:pPr>
      <w:r>
        <w:rPr/>
        <w:t>Судом принимается во внимание, что Ткаченко Н.Н. последователен в своих показаниях, не менял их в процессе судебного разбирательства. Показания Ткаченко Н.Н. подтверждаются, пояснениями свидетелей ФИО... Оснований не доверять указанным пояснениям у суда не имеется, данные лица ранее с Ткаченко Н.Н. знакомы не были, причин и оснований оговаривать его у них не имеется.</w:t>
      </w:r>
    </w:p>
    <w:p>
      <w:pPr>
        <w:pStyle w:val="Normal"/>
        <w:bidi w:val="0"/>
        <w:rPr/>
      </w:pPr>
      <w:r>
        <w:rPr/>
        <w:t>Показания свидетелей  не подтверждают факт нарушения Ткаченко Н.Н.  ч. 4 ст. 12.15 КоАП РФ.</w:t>
      </w:r>
    </w:p>
    <w:p>
      <w:pPr>
        <w:pStyle w:val="Normal"/>
        <w:bidi w:val="0"/>
        <w:rPr/>
      </w:pPr>
      <w:r>
        <w:rPr/>
        <w:t>С учетом вышеизложенного, суд полагает, что вина Ткаченко Н.Н.  в совершении правонарушения, предусмотренного ч. 4 ст. 12.15 КоАП РФ, а именно выезда в нарушение Правил дорожного движения РФ на сторону дороги, предназначенную для встречного движения, за исключением случаев, предусмотренных ч. 3 ст. 12.15 КоАП РФ, не доказана.</w:t>
      </w:r>
    </w:p>
    <w:p>
      <w:pPr>
        <w:pStyle w:val="Normal"/>
        <w:bidi w:val="0"/>
        <w:rPr/>
      </w:pPr>
      <w:r>
        <w:rPr/>
        <w:t>Оснований для переквалификации действий Ткаченко Н.Н. не имеется.</w:t>
      </w:r>
    </w:p>
    <w:p>
      <w:pPr>
        <w:pStyle w:val="Normal"/>
        <w:bidi w:val="0"/>
        <w:rPr/>
      </w:pPr>
      <w:r>
        <w:rPr/>
        <w:t>Исходя из требований п. 2 ч. 1 ст. 24.5 КоАП РФ при отсутствии состава административного правонарушения производство по делу об административном правонарушении не может быть начато, а начатое производство подлежит прекращению.</w:t>
      </w:r>
    </w:p>
    <w:p>
      <w:pPr>
        <w:pStyle w:val="Normal"/>
        <w:bidi w:val="0"/>
        <w:rPr/>
      </w:pPr>
      <w:r>
        <w:rPr/>
        <w:t>Таким образом, производство по делу об административном правонарушении в отношении Ткаченко Н.Н. по ч. 4 ст. 12.15 КоАП РФ подлежит прекращению за отсутствием состава административного правонарушения.</w:t>
      </w:r>
    </w:p>
    <w:p>
      <w:pPr>
        <w:pStyle w:val="Normal"/>
        <w:bidi w:val="0"/>
        <w:rPr/>
      </w:pPr>
      <w:r>
        <w:rPr/>
        <w:t>На основании изложенного и руководствуясь ст. ст. 24.5, 23.1, 29.7, 29.10, 29.11 КоАП РФ, мировой судья</w:t>
      </w:r>
    </w:p>
    <w:p>
      <w:pPr>
        <w:pStyle w:val="Normal"/>
        <w:bidi w:val="0"/>
        <w:rPr/>
      </w:pPr>
      <w:r>
        <w:rPr/>
        <w:t>ПОСТАНОВИЛ:</w:t>
      </w:r>
    </w:p>
    <w:p>
      <w:pPr>
        <w:pStyle w:val="Normal"/>
        <w:bidi w:val="0"/>
        <w:rPr/>
      </w:pPr>
      <w:r>
        <w:rPr/>
        <w:t>Производство по делу об административном правонарушении в отношении Ткаченко Николая Николаевича по ч. 4 ст. 12.15 КоАП РФ прекратить, в связи с отсутствием состава административного правонарушения.</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