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10/81/2020</w:t>
      </w:r>
    </w:p>
    <w:p>
      <w:pPr>
        <w:pStyle w:val="Normal"/>
        <w:jc w:val="center"/>
        <w:rPr/>
      </w:pPr>
      <w:r>
        <w:rPr/>
        <w:t>ПОСТАНОВЛЕНИЕ</w:t>
      </w:r>
    </w:p>
    <w:p>
      <w:pPr>
        <w:pStyle w:val="Normal"/>
        <w:jc w:val="both"/>
        <w:rPr/>
      </w:pPr>
      <w:r>
        <w:rPr/>
        <w:t>31 января 2020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Джелилова Ризы Ремзиевича, паспортные данные, гражданин Российской Федерации, индивидуальный предприниматель, зарегистрирован и проживает по адресу: адрес,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Джелилов Р.Р. 23.11.2019 года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 xml:space="preserve">В судебное заседание 31.01.2020 не явился, уведомлен надлежащим образом.  </w:t>
      </w:r>
    </w:p>
    <w:p>
      <w:pPr>
        <w:pStyle w:val="Normal"/>
        <w:jc w:val="both"/>
        <w:rPr/>
      </w:pPr>
      <w:r>
        <w:rPr/>
        <w:t xml:space="preserve">В судебном заседании 21.01.2020 пояснил, что зарегистрировал автомобиль, находящийся в его пользовании в приложении «такси ШАРК» и осуществлял деятельность по перевозке пассажиров.  </w:t>
      </w:r>
    </w:p>
    <w:p>
      <w:pPr>
        <w:pStyle w:val="Normal"/>
        <w:jc w:val="both"/>
        <w:rPr/>
      </w:pPr>
      <w:r>
        <w:rPr/>
        <w:t>Огласив протокол об административном правонарушении в отношении Джелилова Р.Р,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 xml:space="preserve">Доказательствами, имеющимися в материалах дела в том числе, протоколом об административном правонарушении, письменными объяснениями Джелилова Р.Р., объяснениями ...фио, выпиской из ЕГРИП; сведениями наименование организации, представленными на запрос суда, о регулярности заезда автомобиля марка автомобиля, государственный регистрационный номер ...номер регион, на территорию парковки ...наименование организации, подтвержден тот факт, что Джелилов Р.Р. осуществлял предпринимательскую деятельность по оказанию услуг такси в отсутствие специального разрешения с использованием автомобиля марка автомобиля, государственный регистрационный номер ...номер регион. </w:t>
      </w:r>
    </w:p>
    <w:p>
      <w:pPr>
        <w:pStyle w:val="Normal"/>
        <w:jc w:val="both"/>
        <w:rPr/>
      </w:pPr>
      <w:r>
        <w:rPr/>
        <w:t>Указанные обстоятельства свидетельствуют о том, что Джелиловым Р.Р.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 xml:space="preserve">Согласно ответа Министерства транспорта Республики Крым, на транспортное средство марка автомобиля госномер ...номер разрешение на перевозку пассажиров и багажа легковым транспортом на территории Республики Крым не выдавалось. </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1 ст.4.5 КоАП РФ для данной категории дел, не истёк. </w:t>
      </w:r>
    </w:p>
    <w:p>
      <w:pPr>
        <w:pStyle w:val="Normal"/>
        <w:jc w:val="both"/>
        <w:rPr/>
      </w:pPr>
      <w:r>
        <w:rPr/>
        <w:t xml:space="preserve">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Джелилову Р.Р. административного наказания в виде административного штрафа в пределах санкции. При определения размера штрафа, суд учитывает, что Джелилов Р.Р, является индивидуальным предпринимателем, поэтому несет ответственность, как должностное лицо. </w:t>
      </w:r>
    </w:p>
    <w:p>
      <w:pPr>
        <w:pStyle w:val="Normal"/>
        <w:jc w:val="both"/>
        <w:rPr/>
      </w:pPr>
      <w:r>
        <w:rPr/>
        <w:t xml:space="preserve">Санкция ч. 2 ст.14.1 КоАП РФ предусматривает также конфискацию орудия совершения административного правонарушения. Согласно ч.4 ст.3.7 КоАП РФ и позиции, изложенной Конституционным Судом РФ в постановлении №404-О-О от 01.03.2012, конфискация может быть применена только в отношении предметов, принадлежащих лицу, признанному виновным в совершении административного правонарушения.  </w:t>
      </w:r>
    </w:p>
    <w:p>
      <w:pPr>
        <w:pStyle w:val="Normal"/>
        <w:jc w:val="both"/>
        <w:rPr/>
      </w:pPr>
      <w:r>
        <w:rPr/>
        <w:t>В судебном заседании установлено, что автомобиль, являвшийся орудием правонарушения, Джелилову Р.Р.  не принадлежит, в связи с чем конфискация орудия производства не применяется.</w:t>
      </w:r>
    </w:p>
    <w:p>
      <w:pPr>
        <w:pStyle w:val="Normal"/>
        <w:jc w:val="both"/>
        <w:rPr/>
      </w:pP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Джелилова Ризу Ремзиевича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4 000 (четыре тысячи) рублей без конфискации орудий производства.  </w:t>
      </w:r>
    </w:p>
    <w:p>
      <w:pPr>
        <w:pStyle w:val="Normal"/>
        <w:jc w:val="both"/>
        <w:rPr/>
      </w:pPr>
      <w:r>
        <w:rPr/>
        <w:t>Штраф подлежит уплате по следующим реквизитам ...реквизиты.</w:t>
      </w:r>
    </w:p>
    <w:p>
      <w:pPr>
        <w:pStyle w:val="Normal"/>
        <w:jc w:val="both"/>
        <w:rPr/>
      </w:pPr>
      <w:r>
        <w:rPr/>
        <w:t>Разъяснить Джелилову Р.Р.,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r>
    </w:p>
    <w:p>
      <w:pPr>
        <w:pStyle w:val="Normal"/>
        <w:jc w:val="both"/>
        <w:rPr/>
      </w:pPr>
      <w:r>
        <w:rPr/>
        <w:t xml:space="preserve">      </w:t>
      </w:r>
      <w:r>
        <w:rPr/>
        <w:t>Мировой судья:</w:t>
        <w:tab/>
        <w:tab/>
        <w:tab/>
        <w:tab/>
        <w:t xml:space="preserve"> </w:t>
        <w:tab/>
        <w:tab/>
        <w:t xml:space="preserve">            Г.В. Жаворонкова </w:t>
      </w:r>
    </w:p>
    <w:p>
      <w:pPr>
        <w:pStyle w:val="Normal"/>
        <w:jc w:val="both"/>
        <w:rPr/>
      </w:pPr>
      <w:r>
        <w:rPr/>
      </w:r>
    </w:p>
    <w:sectPr>
      <w:type w:val="nextPage"/>
      <w:pgSz w:w="12240" w:h="15840"/>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