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11/81/2018</w:t>
      </w:r>
    </w:p>
    <w:p>
      <w:pPr>
        <w:pStyle w:val="Normal"/>
        <w:bidi w:val="0"/>
        <w:rPr/>
      </w:pPr>
      <w:r>
        <w:rPr/>
        <w:t>ПОСТАНОВЛЕНИЕ</w:t>
      </w:r>
    </w:p>
    <w:p>
      <w:pPr>
        <w:pStyle w:val="Normal"/>
        <w:bidi w:val="0"/>
        <w:rPr/>
      </w:pPr>
      <w:r>
        <w:rPr/>
        <w:t xml:space="preserve">«25» января 2018  года </w:t>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Уреки Андрея Игоревича, паспортные данные, гражданина РФ, работающего в место работы...»,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Уреки А.И., 09.01.2018 в 00 час. 35 мин., инспектором ДПС группы ДПС ОГИБДД ОМВД России по Симферопольскому району составлен протокол об административном правонарушении 61 АГ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Уреки А.И.,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управлял автомобилем после ссоры с близким человеком в состоянии алкогольного опьянения, не справившись с управлением автомобиля, совершил наезд на ограждения.</w:t>
      </w:r>
    </w:p>
    <w:p>
      <w:pPr>
        <w:pStyle w:val="Normal"/>
        <w:bidi w:val="0"/>
        <w:rPr/>
      </w:pPr>
      <w:r>
        <w:rPr/>
        <w:t>Заслушав объяснения Уреки А.И., изучив материалы дела об административном правонарушении, мировой судья приходит к следующему08 января 2018 года в 23 час. 00 минут на адрес адрес, Уреки А.И., управлял автомобилем марка автомобиля, регистрационный знак..., принадлежащим ФИО... (адрес) , находясь в состоянии алкогольного опьянения, в результате чего совершил столкновение с другим автомобилем.  На месте совершения ДТП, с применением видеозаписи Уреки А.И. был освидетельствован на состояние алкогольного опьянения с применением технического средства Алкотест 6810 Драгер, в результате чего было установлено состояние алкогольного опьянения – наличие абсолютного этилового спирта в концентрации 0,98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bidi w:val="0"/>
        <w:rPr/>
      </w:pPr>
      <w:r>
        <w:rPr/>
        <w:t>Факт совершения Уреки А.И.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номер (л.д.1) с которым Уреки А.И. согласился, протоколом об отстранении от управления транспортным средством 61 АМ номер... (л.д. 2), распечаткой показаний  анализатора паров этанола от 09.01.2018 года (л.д.3),  актом 61 АА № номер... освидетельствования на состояние алкогольного опьянения (л.д.4), объяснениями Уреки А.И., данными в момент составления материалов об административном правонарушении (л.д. 10), объяснениями ФИО... (л.д. 6), ФИО.... (л.д. 8),  диском с видеозаписью (л.д. 23)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Уреки А.И. в содеянном нашла свое подтверждение. </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Уреки А.И.,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уплаты на три месяца, с ежемесячной оплатой в размере по десять тысяч.    </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Уреки Андрея Игоре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редоставить Уреки А.И. рассрочку уплаты административного штрафа на срок три месяца с ежемесячной оплатой по десять тысяч</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