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1/81/2020</w:t>
      </w:r>
    </w:p>
    <w:p>
      <w:pPr>
        <w:pStyle w:val="Normal"/>
        <w:jc w:val="center"/>
        <w:rPr/>
      </w:pPr>
      <w:r>
        <w:rPr/>
        <w:t>ПОСТАНОВЛЕНИЕ</w:t>
      </w:r>
    </w:p>
    <w:p>
      <w:pPr>
        <w:pStyle w:val="Normal"/>
        <w:jc w:val="both"/>
        <w:rPr/>
      </w:pPr>
      <w:r>
        <w:rPr/>
        <w:t xml:space="preserve">      </w:t>
      </w:r>
      <w:r>
        <w:rPr/>
        <w:t>14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1 ст. 14.1 КоАП РФ в отношении: </w:t>
      </w:r>
    </w:p>
    <w:p>
      <w:pPr>
        <w:pStyle w:val="Normal"/>
        <w:jc w:val="both"/>
        <w:rPr/>
      </w:pPr>
      <w:r>
        <w:rPr/>
        <w:t>Сайдакулова Илгоржона Тулкиабаевича, паспортные данные, гражданина Республики Узбекистан, проживающего по месту пребывания: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Сайдакулов И.Т. 15.10.2019 в 12 часов 15 минут находясь по адресу: адрес, осуществлял предпринимательскую деятельность по реализации одежды, а именно: домашних халатов, спортивных штанов и курток,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Сайдакулов И.Т.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Сайдакулова И.Т.</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5.10.2019, объяснения Сайдакулова И.Т. от 15.10.2019, свидетельствуют о том, что Сайдакулов И.Т. совершил административное правонарушение, предусмотренное ч. 1 ст. 14.1  КоАП РФ, а именно 15.10.2019 в 12 часов 15 минут находясь по адресу: ...адрес, осуществлял предпринимательскую деятельность по реализации одежды, а именно: домашних халатов, спортивных штанов и курток с целью получения прибыли при этом не имел регистрации в качестве индивидуального предпринимателя.</w:t>
      </w:r>
    </w:p>
    <w:p>
      <w:pPr>
        <w:pStyle w:val="Normal"/>
        <w:jc w:val="both"/>
        <w:rPr/>
      </w:pPr>
      <w:r>
        <w:rPr/>
        <w:t xml:space="preserve">Срок давности привлечения к административной ответственности, установленный ч.1 ст. 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наказания в виде административного штрафа в пределах нижней границы санкции, предусмотренной частью 1 статьи 14.1 Кодекса Российской Федерации об административных правонарушениях.</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Сайдакулова Илгоржона Тулкиабаевича, ...паспортные данные,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 ...реквизиты.</w:t>
      </w:r>
    </w:p>
    <w:p>
      <w:pPr>
        <w:pStyle w:val="Normal"/>
        <w:jc w:val="both"/>
        <w:rPr/>
      </w:pPr>
      <w:r>
        <w:rPr/>
        <w:t>Разъяснить Сайдакулову И.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