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14/8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января 2018 года 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ч. 1 ст. 8.37 КоАП, в отношении </w:t>
      </w:r>
    </w:p>
    <w:p>
      <w:pPr>
        <w:pStyle w:val="Normal"/>
        <w:bidi w:val="0"/>
        <w:rPr/>
      </w:pPr>
      <w:r>
        <w:rPr/>
        <w:t xml:space="preserve">Смолий Владимира Васильевича, паспортные данные, гражданина РФ, индивидуального предпринимателя, проживающего по адресу: адрес </w:t>
      </w:r>
    </w:p>
    <w:p>
      <w:pPr>
        <w:pStyle w:val="Normal"/>
        <w:bidi w:val="0"/>
        <w:rPr/>
      </w:pPr>
      <w:r>
        <w:rPr/>
        <w:t xml:space="preserve"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Гражданин Смолий В.В.  привлекается к административной ответственности по части 1 статьи 8.37 Ко АП РФ за нарушение правил охоты, а именно 02.12.2017 года  в 12 час. 30 мин. в охотничьих угодьях Государственного бюджетного учреждения Республики Крым «Охотничье хозяйство «Холодная гора» в трех километрах на юго-запад от с.Красная Слобода Белогорского района Республики Крым Смолий В.В. осуществлял коллективную охоту на копытных животных (кабан, косуля) не имея при себе путевки (документа, подтверждающего заключение договора об оказании услуг в сфере охотничьего хозяйства), чем нарушил требования ч. 3 ст. 23 Закон N 209-ФЗ, пункты   3.1, 3.2  Правил охоты.</w:t>
      </w:r>
    </w:p>
    <w:p>
      <w:pPr>
        <w:pStyle w:val="Normal"/>
        <w:bidi w:val="0"/>
        <w:rPr/>
      </w:pPr>
      <w:r>
        <w:rPr/>
        <w:t>В судебном заседании  Смолий В.В. вину признал, раскаялся, суду пояснил, что 02.12.2017 года   при осуществлении коллективной охоты в охотничьих угодьях ГБУ ОХ «Холодная гора» не имел при себе путевки, потому что забыл ее в автомобиле.</w:t>
      </w:r>
    </w:p>
    <w:p>
      <w:pPr>
        <w:pStyle w:val="Normal"/>
        <w:bidi w:val="0"/>
        <w:rPr/>
      </w:pPr>
      <w:r>
        <w:rPr/>
        <w:t>В соответствии со ст. 26.1 КоАП РФ по делу об административном правонарушении выяснению подлежат событие административного правонарушения, лицо, его совершившее, и его виновность, иные обстоятельства, имеющие значение по делу, которые устанавливаются при помощи доказательств на основании ст. 26.2 КоАП РФ, а именно протоколом об административном правонарушении, иными протоколами, показаниями свидетелей, объяснениями лица, в отношении которого ведется производство по делу, иными документами.</w:t>
      </w:r>
    </w:p>
    <w:p>
      <w:pPr>
        <w:pStyle w:val="Normal"/>
        <w:bidi w:val="0"/>
        <w:rPr/>
      </w:pPr>
      <w:r>
        <w:rPr/>
        <w:t>В соответствии с частью 1 статьи 8.37 КоАП РФ нарушение правил охоты, за исключением случаев, предусмотренных частями 1.2, 1.3 настоящей статьи,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- от двадцати тысяч до тридцати пяти тысяч рублей с конфискацией орудий охоты или без таковой.</w:t>
      </w:r>
    </w:p>
    <w:p>
      <w:pPr>
        <w:pStyle w:val="Normal"/>
        <w:bidi w:val="0"/>
        <w:rPr/>
      </w:pPr>
      <w:r>
        <w:rPr/>
        <w:t>В соответствии с ч. 3 ст. 23 Федерального закона от 24.07.2009 N 209-ФЗ "Об охоте и о сохранении охотничьих ресурсов и о внесении изменений в отдельные законодательные акты Российской Федерации" (далее - Закон N 209-ФЗ)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bidi w:val="0"/>
        <w:rPr/>
      </w:pPr>
      <w:r>
        <w:rPr/>
        <w:t>Приказом Министерства природы Российской Федерации от 16.11.2010года N 512 утверждены Правила охоты.</w:t>
      </w:r>
    </w:p>
    <w:p>
      <w:pPr>
        <w:pStyle w:val="Normal"/>
        <w:bidi w:val="0"/>
        <w:rPr/>
      </w:pPr>
      <w:r>
        <w:rPr/>
        <w:t>Согласно п. 3.2 главы 1 Правил охоты при осуществлении охоты охотник обязан иметь при себе: в) в случае осуществления охоты в общедоступных охотничьих угодьях разрешение на добычу охотничьих ресурсов, выданное в установленном порядке.</w:t>
      </w:r>
    </w:p>
    <w:p>
      <w:pPr>
        <w:pStyle w:val="Normal"/>
        <w:bidi w:val="0"/>
        <w:rPr/>
      </w:pPr>
      <w:r>
        <w:rPr/>
        <w:t xml:space="preserve">Своими действиями Смолий В.В. совершил административное правонарушение, предусмотренное ч. 1 ст. 8.37 КоАП РФ - нарушение правил охоты. </w:t>
      </w:r>
    </w:p>
    <w:p>
      <w:pPr>
        <w:pStyle w:val="Normal"/>
        <w:bidi w:val="0"/>
        <w:rPr/>
      </w:pPr>
      <w:r>
        <w:rPr/>
        <w:t>Вина Смолий В.В. подтверждается протоколом об административном правонарушения, копией путевки, объяснениями Смолий В.В., видеофиксацией нарушения.</w:t>
      </w:r>
    </w:p>
    <w:p>
      <w:pPr>
        <w:pStyle w:val="Normal"/>
        <w:bidi w:val="0"/>
        <w:rPr/>
      </w:pPr>
      <w:r>
        <w:rPr/>
        <w:t xml:space="preserve">Названные выше доказательства являются достаточными для установления вины Смолий В.В. </w:t>
      </w:r>
    </w:p>
    <w:p>
      <w:pPr>
        <w:pStyle w:val="Normal"/>
        <w:bidi w:val="0"/>
        <w:rPr/>
      </w:pPr>
      <w:r>
        <w:rPr/>
        <w:t xml:space="preserve">В действиях Смолий В.В. имеется состав административного правонарушения, предусмотренного ч. 1 ст. 8.37 КоАП РФ, за нарушение правил охоты и что он подлежит наказанию за совершение указанного правонарушения. </w:t>
      </w:r>
    </w:p>
    <w:p>
      <w:pPr>
        <w:pStyle w:val="Normal"/>
        <w:bidi w:val="0"/>
        <w:rPr/>
      </w:pPr>
      <w:r>
        <w:rPr/>
        <w:t xml:space="preserve">При назначении наказания судья учитывает совершение административного правонарушения впервые, отсутствие отягчающих обстоятельств. В качестве смягчающего обстоятельства принимается раскаяние и признание вины. </w:t>
      </w:r>
    </w:p>
    <w:p>
      <w:pPr>
        <w:pStyle w:val="Normal"/>
        <w:bidi w:val="0"/>
        <w:rPr/>
      </w:pPr>
      <w:r>
        <w:rPr/>
        <w:t>При указанных обстоятельствах суд приходит к выводу о назначении Смолий В.В. административного наказания, предусмотренного санкцией ч.1 ст.8.37 Кодекса РФ об административных правонарушениях в виде административного штрафа, без конфискации орудия охоты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29.9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Смолий Владимира Васильевича, паспортные данные виновным в совершении административного правонарушения, предусмотренного ч.1 ст.8.37 КоАП РФ и назначить ему наказание в виде штрафа в размере 500 (пятьсот) рублей, без конфискации орудия охоты. </w:t>
      </w:r>
    </w:p>
    <w:p>
      <w:pPr>
        <w:pStyle w:val="Normal"/>
        <w:bidi w:val="0"/>
        <w:rPr/>
      </w:pPr>
      <w:r>
        <w:rPr/>
        <w:tab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Штраф должен быть уплачен в течение 60 дней со дня вступления постановления в законную силу, с обязательным предоставлением квитанции мировому судье.</w:t>
      </w:r>
    </w:p>
    <w:p>
      <w:pPr>
        <w:pStyle w:val="Normal"/>
        <w:bidi w:val="0"/>
        <w:rPr/>
      </w:pPr>
      <w:r>
        <w:rPr/>
        <w:t xml:space="preserve">Разъяснить правонарушителю положения ст.20.25 КоАП РФ, что неуплата административного штрафа в 60-ти дневный срок влечет наложение административного штрафа в двукратном размере от суммы неуплаченного штрафа, но не менее 1000 рублей либо административный арест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остановление может быть обжаловано в Симферопольский районный  суд Республики Крым в течение десяти суток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