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17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6» января  2019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Клочко Николая Дмитриевича, паспортные данныеадрес, гражданина  РФ, должностного лица -  председателя правления наименование организации... (юридический адрес адрес)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лочко Н.Д., являясь должностным лицом – председателем правления  наименование организации... (юридический адрес адрес),  не исполнил обязанность по своевременному предоставлению  в налоговый орган налогового расчета по страховым взносам за адрес 2018 года,  расчет предоставлен  04.05.2018 г., по сроку предоставления – 03.05.2018 год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Клочко Н.Д. после разъяснения ему прав, предусмотренных ст. 25.1 КоАП РФ и ст. 51 Конституции РФ, свою вину в совершении данного административного правонарушения признал в полном объеме, просил ограничиться минимальным наказание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Клочко Н.Д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Клочко Н.Д. в совершении 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658 от 11.12.2018 года;</w:t>
      </w:r>
    </w:p>
    <w:p>
      <w:pPr>
        <w:pStyle w:val="Normal"/>
        <w:bidi w:val="0"/>
        <w:rPr/>
      </w:pPr>
      <w:r>
        <w:rPr/>
        <w:t>- актом налоговой проверки  №10648 от 03.09.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12.12.2018 года.</w:t>
      </w:r>
    </w:p>
    <w:p>
      <w:pPr>
        <w:pStyle w:val="Normal"/>
        <w:bidi w:val="0"/>
        <w:rPr/>
      </w:pPr>
      <w:r>
        <w:rPr/>
        <w:t xml:space="preserve"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Клочко Н.Д.  административное наказание в виде предупреждения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5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лочко Николая Дмитриевича виновным в совершении  административного  правонарушения, предусмотренного частью 1 статьи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