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17/81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января  2022 г.   </w:t>
        <w:tab/>
        <w:tab/>
        <w:tab/>
        <w:t xml:space="preserve">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Исполняющий обязанности мирового судьи судебного участка №81 Симферопольского судебного района (Симферопольский муниципальный район) Республики Крым -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ЛОП в аэропорту Симферополь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Ковязина **, *** года рождения, уроженца ***, гражданина  Российской Федерации, паспорт серии *** №***, выдан ***, женатого,  детей не имеющего, не работающего,  не имеющего групп  инвалидности, зарегистрированного и проживающего по адресу: ***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20.21 КоАП РФ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язин **,   04.01.2022 в 07-** час. находился на привокзальной площади МА Симферополь, расположенной по адресу: Республика Крым, Симферопольский район, с. Укромное, пл. Воссоединения, д.1, в состоянии опьянения, оскорбляющем человеческое достоинство и общественную нравственность: имел изо рта запах алкоголя, плохо ориентировался в пространстве, имел неустойчивую шаткую походку. Своими действиями Ковязин ** совершил административное правонарушение, предусмотренное ст.20.2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вязин **  в судебном заседании  вину признал. Пояснил, что 04.01.2022 г.  находился на привокзальной площади  МА Симферополь   в общественном месте в состоянии алкогольного  опьянения, поскольку употребил шампанское по причине боязни авиапереле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по ст. 20.21 Кодекса РФ об административных правонарушениях наступает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овязина **, которая подтверждается пояснениями самого правонарушителя и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токолом  об  административном  правонарушении УТЮ №***  от 04.01.2022 г. в отношении Ковязина ** по ст.20.2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Ковязина ** от 04.01.2022 г. о том, что 04.01.2022 г. примерно в 07-** час. находился в состоянии алкогольного опьянения на привокзальной площади  МА Симферополь, поскольку  выпил 2,5 литра шампанского по причине боязни авиаперел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№*** от 04.01.2022 г. о доставлении Ковязина ***  в д/с ЛОП в аэропорту Симферополь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№*** о направлении  Ковязина ***  на медицинское освидетельствование   на состояние опьянения от 04.01.2022 г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ГБУЗ РК «Крымский научно-практический центр наркологии» медицинского освидетельствования   на состояние опьянения №*** от 04.01.2022 г., согласно которому установлено нахождение Ковязина *** в состоянии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№*** об административном задержании Ковязина *** от 04.01.2022 г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 ПО №*** ОВ ППСП ЛОП в аэропорту Симферополь Крымского ЛУ МВД России на транспорте Кравец А.Ю. от 04.01.2022  об обнаружении признаков правонарушения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,  смягчающих либо отягчающих ответственность,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го, который женат, детей не имеет, не трудоустроен.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будет достаточным для исправления и предупреждения совершения новых правонарушений. 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ст.20.21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знать Ковязина ***  виновным в совершении административного правонарушения, предусмотренного ст. 20.21  КоАП РФ  </w:t>
      </w:r>
      <w:r>
        <w:rPr>
          <w:rFonts w:eastAsia="HG Mincho Light J;Times New Roman"/>
          <w:color w:val="000000"/>
          <w:sz w:val="28"/>
          <w:szCs w:val="28"/>
        </w:rPr>
        <w:t>и назначить      наказание в виде административного штрафа в размере 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ОКТМО -  35647000, код бюджетной классификации (КБК) - 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82811601203010021140</w:t>
      </w:r>
      <w:r>
        <w:rPr>
          <w:sz w:val="28"/>
          <w:szCs w:val="28"/>
        </w:rPr>
        <w:t xml:space="preserve">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985" w:right="567" w:gutter="0" w:header="0" w:top="284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