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19/8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16 января 2019  года </w:t>
        <w:tab/>
        <w:tab/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Скворцова Александра Александровича, паспортные данные, гражданина  РФ, директор наименование организации, зарегистрированного и проживающего по адресу: адрес 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  <w:r>
        <w:rPr/>
        <w:t>Скворцов А.А., являясь должностным лицом – директор наименование организации (юридической адрес: адрес)  16.04.2018 года допустил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март 2018 года, чем нарушил требования п.2.2 ст. 11 ФЗ от 01.04.1996 г. №27-ФЗ «Об индивидуальном (персонифицированном) учете в системе обязательного пенсионного страхования. По сроку предоставления – 15.04.2018года, представил 24.04.2018 года.</w:t>
      </w:r>
    </w:p>
    <w:p>
      <w:pPr>
        <w:pStyle w:val="Normal"/>
        <w:bidi w:val="0"/>
        <w:rPr/>
      </w:pPr>
      <w:r>
        <w:rPr/>
        <w:t xml:space="preserve">В судебное заседание Скворцов А.А. не явился, извещен надлежащим образом.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Скворцова А.А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Скворцова А.А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454 от 05.12.2018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март 2018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</w:t>
      </w:r>
    </w:p>
    <w:p>
      <w:pPr>
        <w:pStyle w:val="Normal"/>
        <w:bidi w:val="0"/>
        <w:rPr/>
      </w:pPr>
      <w:r>
        <w:rPr/>
        <w:t>- копией отчета по форме СЗВ-М за март 2018 с доказательством отправки 24.04.2018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 не выявлено, в качестве смягчающего обстоятельства мировой судья учитывает раскаяние и  признание вины.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Скворцову А.А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Скворцова Александра Александровича, паспортные данные года рождения виновным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