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0/81/2018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22» январ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Лазарова Максима Сергеевича, паспортные данные, гражданина  РФ, не работающего, зарегистрированного  и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4 октября  2017 года  в 00-01 час. Лазаров Максим Сергеевич нарушил требования ч.1 ст. 32.2 КоАП РФ, а именно не уплатил административный штраф по постановлению об административном правонарушении  от 12.08.2017 года, вступившего в законную силу 23.08.2017 г. (административный штраф в размере 1500 рублей). Данное постановление Лазаров М.С. в установленный законом срок не обжаловал. Срок для добровольной оплаты истек  23.10. 2017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Лазарову М.С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Лазаров М.С.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Лазарова М.С. 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Лазарова М.С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12.08.2017г., протоколом 61АГ номер... об обнаружении административного правонарушения от 21 января 2018 года.</w:t>
      </w:r>
    </w:p>
    <w:p>
      <w:pPr>
        <w:pStyle w:val="Normal"/>
        <w:bidi w:val="0"/>
        <w:rPr/>
      </w:pPr>
      <w:r>
        <w:rPr/>
        <w:t xml:space="preserve">Действия Лазарова М.С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Лазарову М.С.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Лазарова Максима Сергее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Лазарову Максиму Сергеевичу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Лазарова Максима Сергеевича произвести оплату суммы административного штрафа в 60-дневный срок со дня вступления постановления в законную силу, перечислив по реквизитам: (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