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5-0020/81/2019</w:t>
      </w:r>
    </w:p>
    <w:p>
      <w:pPr>
        <w:pStyle w:val="Normal"/>
        <w:jc w:val="center"/>
        <w:rPr/>
      </w:pPr>
      <w:r>
        <w:rPr/>
        <w:t>ПОСТАНОВЛЕНИЕ</w:t>
      </w:r>
    </w:p>
    <w:p>
      <w:pPr>
        <w:pStyle w:val="Normal"/>
        <w:jc w:val="both"/>
        <w:rPr/>
      </w:pPr>
      <w:r>
        <w:rPr/>
      </w:r>
    </w:p>
    <w:p>
      <w:pPr>
        <w:pStyle w:val="Normal"/>
        <w:jc w:val="both"/>
        <w:rPr/>
      </w:pPr>
      <w:r>
        <w:rPr/>
        <w:t xml:space="preserve">«04» февраля 2019  года </w:t>
        <w:tab/>
        <w:tab/>
        <w:tab/>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Костенкова  Сергея Владимировича, паспортные данные, адрес, гражданина РФ, работающего водителем в наименование организации,  проживающего по адресу: адрес,</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Костенкова С.В., 16.12.2018 в 20 час. 00 мин., инспектором ИДПС группы ДПС  ОГИБДД  ОМВД России по Симферопольскому району составлен протокол об административном правонарушении 61 АГ 317156.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после разъяснения ему прав, Костенков С.В. указал, что согласен с фактом совершения правонарушения, пояснил, что действительно употребил спиртное, в результате чего был в невменяемом состоянии, совершил дорожно-транспортное происшествие с участием трех автомобилей. Раскаивается в произошедшем.</w:t>
      </w:r>
    </w:p>
    <w:p>
      <w:pPr>
        <w:pStyle w:val="Normal"/>
        <w:jc w:val="both"/>
        <w:rPr/>
      </w:pPr>
      <w:r>
        <w:rPr/>
        <w:t xml:space="preserve">Выслушав объяснения Костенкова С.В., изучив материалы дела об административном правонарушении, мировой судья приходит к следующему. </w:t>
      </w:r>
    </w:p>
    <w:p>
      <w:pPr>
        <w:pStyle w:val="Normal"/>
        <w:jc w:val="both"/>
        <w:rPr/>
      </w:pPr>
      <w:r>
        <w:rPr/>
        <w:t>16 декабря 2018 года в 19 час. 20 минут вблизи с. Укромное Симферопольского района  Костенков С.В., управлял автомобилем марка автомобиля, государственный регистрационный знак ...номер, принадлежащим наименование организации, находясь в состоянии опьянения. На месте остановки, с применением видеозаписи Костенков С.В. был освидетельствован на состояние алкогольного опьянения с применением технического средства Алкотектор «Юпитер-К», в результате чего было установлено состояние алкогольного опьянения – наличие абсолютного этилового спирта в концентрации 0,653 миллиграмма на 1 литр выдыхаемого воздуха, что образует состав административного правонарушения, предусмотренного ч.1 ст.12.8 КоАП РФ.</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Костенковым С.В. указанного административного правонарушения подтверждается:</w:t>
      </w:r>
    </w:p>
    <w:p>
      <w:pPr>
        <w:pStyle w:val="Normal"/>
        <w:jc w:val="both"/>
        <w:rPr/>
      </w:pPr>
      <w:r>
        <w:rPr/>
        <w:t xml:space="preserve">Протоколом об административной ответственности 61 АГ 317156 (л.д.1), протоколом об отстранении от управления транспортным средством 61 АМ 400800  (л.д. 2),  распечаткой показаний  анализатора паров этанола от 16.12.2018 года (л.д.3), актом 61 АА № 132160 освидетельствования на состояние алкогольного опьянения (л.д.4), диском с видеозаписью (л.д. 11).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Костенкова С.В.  в содеянном нашла свое подтверждение. </w:t>
      </w:r>
    </w:p>
    <w:p>
      <w:pPr>
        <w:pStyle w:val="Normal"/>
        <w:jc w:val="both"/>
        <w:rPr/>
      </w:pPr>
      <w:r>
        <w:rPr/>
        <w:t>При определении меры административного наказания суд принимает во внимание данные о личности Костенкова С.В., учитывает наличие пострадавших при совершении дорожно-транспортного происшествия с участием трех автомобилей,  привлечение  Костенкова С.В. ранее за административное правонарушение, предусмотренное главой 12  Кодекса Российской Федерации об административных правонарушениях,  в связи с чем, считает необходимым назначить наказание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Костенкова  Сергея Владимир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8 (во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