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05-0020/81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января 2022 года                                                       город Симфероп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 по делу об административном правонарушении - Андрух А.Н.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ух А.Н., *** года рождения, уроженца ***, паспорт серии *** номер ***, выдан ***, код подразделения ***, официально не трудоустроенного</w:t>
      </w:r>
      <w:r>
        <w:rPr>
          <w:rFonts w:cs="Times New Roman" w:ascii="Times New Roman" w:hAnsi="Times New Roman"/>
          <w:sz w:val="28"/>
          <w:szCs w:val="28"/>
          <w:lang w:bidi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ого и проживающего по адресу: ***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емого к административной ответственности по ч. 2 ст. 12.7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.01.2022  в *** часов по адресу: Республика Крым, Симферопольский район, с. Совхозное, ул. Кадровая, д. 1, Андрух А.Н. управлял транспортным средством ***, государственный регистрационный знак *** регион, </w:t>
      </w:r>
      <w:r>
        <w:rPr>
          <w:rFonts w:cs="Times New Roman" w:ascii="Times New Roman" w:hAnsi="Times New Roman"/>
          <w:sz w:val="28"/>
          <w:szCs w:val="28"/>
          <w:lang w:bidi="ru-RU"/>
        </w:rPr>
        <w:t>будучи лишенным права управления транспортны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факту в отношении Андрух А.Н. *.01.2022 в *** часов инспектором ДПС ГИБДД ОМВД России по Симферопольскому району Сейтамеровым Д.С. составлен протокол об административном правонарушении, предусмотренном частью 2 статьи 12.7 Кодекса Российской Федерации об административных правонарушениях и направлен для рассмотрения мировому судье судебного участка № 81 Симферопольского судебного районного (Симферопольский муниципальный район) Республики Кр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началом судебного разбирательства суд разъяснил Андрух А.Н.  права, предусмотренные статьей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25.1 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и статьей 51 Конституции Российской Федерации. Ходатайств не заявлено, в юридической помощи Андрух А.Н. не нужд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Андрух А.Н.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вину в совершении административного правонарушения признал полностью, в содеянном раскаялся, </w:t>
      </w:r>
      <w:r>
        <w:rPr>
          <w:rFonts w:cs="Times New Roman" w:ascii="Times New Roman" w:hAnsi="Times New Roman"/>
          <w:sz w:val="28"/>
          <w:szCs w:val="28"/>
        </w:rPr>
        <w:t>подтвердил обстоятельства совершения правонарушения, указанные в протоколе об административном правонарушении. При назначении наказания, просил учесть, что он официально не  трудоустроен, однако имеет материальную возможность оплатить штра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Мировой судья, огласив протокол</w:t>
      </w:r>
      <w:r>
        <w:rPr>
          <w:rFonts w:cs="Times New Roman" w:ascii="Times New Roman" w:hAnsi="Times New Roman"/>
          <w:sz w:val="28"/>
          <w:szCs w:val="28"/>
        </w:rPr>
        <w:t xml:space="preserve"> об административном правонарушении в отношении Андрух А.Н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, заслушав объяснения </w:t>
      </w:r>
      <w:r>
        <w:rPr>
          <w:rFonts w:cs="Times New Roman" w:ascii="Times New Roman" w:hAnsi="Times New Roman"/>
          <w:sz w:val="28"/>
          <w:szCs w:val="28"/>
        </w:rPr>
        <w:t>Андрух А.Н.</w:t>
      </w:r>
      <w:r>
        <w:rPr>
          <w:rFonts w:cs="Times New Roman" w:ascii="Times New Roman" w:hAnsi="Times New Roman"/>
          <w:sz w:val="28"/>
          <w:szCs w:val="28"/>
          <w:lang w:bidi="ru-RU"/>
        </w:rPr>
        <w:t>, исследовав письменные материалы дела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и оценив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>, приходит к следующим 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управление транспортным средством водителем, лишенным права управления транспортными средствами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головного кодекса Российской Федера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следует из материалов дела, в соответствии с постановлением исполняющего обязанности мирового судьи судебного участка № 19 Центрального судебного района г. Симферополя (Центральный район городского округа Симферополя) Республики Крым от 19.02.2020, </w:t>
      </w:r>
      <w:r>
        <w:rPr>
          <w:rFonts w:cs="Times New Roman" w:ascii="Times New Roman" w:hAnsi="Times New Roman"/>
          <w:sz w:val="28"/>
          <w:szCs w:val="28"/>
        </w:rPr>
        <w:t>Андрух А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знан виновным по ч. 2 ст. 12.27 КоАП РФ и ему назначено административное наказание в виде лишения права управления  транспортными средствами на срок 1 (один) год. Постановление вступило в законную силу 03.03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друх А.Н.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указанного административного правонарушения,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- протоколом об административном правонарушении серии ***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от *.01.2022, в котором изложены обстоятельства совер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ндрух А.Н.</w:t>
      </w:r>
      <w:r>
        <w:rPr>
          <w:rFonts w:cs="Times New Roman" w:ascii="Times New Roman" w:hAnsi="Times New Roman"/>
          <w:sz w:val="28"/>
          <w:szCs w:val="28"/>
          <w:lang w:bidi="ru-RU"/>
        </w:rPr>
        <w:t>, административного правонарушения, а именно: управление транспортным средством будучи лишенным права управления транспортными средствами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- копи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я исполняющего обязанности мирового судьи судебного участка № 19 Центрального судебного района г. Симферополя (Центральный район городского округа Симферополя) Республики Крым от 19.02.2020, Андрух А.Н. признан виновным по ч. 2 ст. 12.27 КоАП РФ и ему назначено административное наказание в виде лишения права управления  транспортными средствами на срок 1 (один) год. Постановление вступило в законную силу 03.03.2020 (л.д.11-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оказательства не ставят под сомнение изложенные в протоколе об административном правонарушении факты и согласуются друг с друг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, в строгой последовательности, противоречий и каких-либо нарушений закона при их составлении не усматрив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ив представленные доказательства по делу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на основании статьи 26.11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28"/>
          <w:szCs w:val="28"/>
        </w:rPr>
        <w:t xml:space="preserve">прихожу к выводу, что виновнос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ндрух А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им административного правонарушения, предусмотренного частью 2 статьей 12.7 Кодекса Российской Федерации об административных правонарушениях, доказ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ей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ом, смягчающим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ндрух А.Н.</w:t>
      </w:r>
      <w:r>
        <w:rPr>
          <w:rFonts w:cs="Times New Roman" w:ascii="Times New Roman" w:hAnsi="Times New Roman"/>
          <w:sz w:val="28"/>
          <w:szCs w:val="28"/>
        </w:rPr>
        <w:t>,  мировой судья признает признание вины, раскаяние в содеян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бстоятельств, отягчающих административную ответственность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ндрух А.Н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bidi="ru-RU"/>
        </w:rPr>
        <w:t>в ходе рассмотрения дела мировым судьей не установл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ндрух А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учитывает характер совершенного правонарушения, данные о его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С учетом характера совершенного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Андрух А.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тивного правонарушения, данных его личности, имущественного положения, считаю необходимым </w:t>
      </w:r>
      <w:r>
        <w:rPr>
          <w:rFonts w:cs="Times New Roman" w:ascii="Times New Roman" w:hAnsi="Times New Roman"/>
          <w:sz w:val="28"/>
          <w:szCs w:val="28"/>
        </w:rPr>
        <w:t>назначить ему административное наказание в виде административного штрафа в пределах части 2 статьи 12.7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  <w:lang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На основании изложенного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, руководствуясь частью 2 статьей 12.7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Андрух А.Н.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1.3 статьи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частью 2 статьи 12.7 Кодекса Российской Федерации об административных правонарушениях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редупредить </w:t>
      </w:r>
      <w:r>
        <w:rPr>
          <w:rFonts w:cs="Times New Roman" w:ascii="Times New Roman" w:hAnsi="Times New Roman"/>
          <w:sz w:val="28"/>
          <w:szCs w:val="28"/>
        </w:rPr>
        <w:t xml:space="preserve">Андрух А.Н. </w:t>
      </w:r>
      <w:r>
        <w:rPr>
          <w:rFonts w:cs="Times New Roman" w:ascii="Times New Roman" w:hAnsi="Times New Roman"/>
          <w:sz w:val="28"/>
          <w:szCs w:val="28"/>
          <w:lang w:bidi="ru-RU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Андрух А.Н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том, что  в соответствии со статьей 32.2 Кодекса Российской Федерации об административных правонарушениях п</w:t>
      </w:r>
      <w:r>
        <w:rPr>
          <w:rFonts w:cs="Times New Roman" w:ascii="Times New Roman" w:hAnsi="Times New Roman"/>
          <w:sz w:val="28"/>
          <w:szCs w:val="28"/>
        </w:rPr>
        <w:t xml:space="preserve">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ежные реквизиты для уплаты штрафа: получатель платежа: УФК по Республике Крым (ОМВД России по Симферопольскому району), ИНН 9102002300, КПП 910201001, номер счета получателя платежа 03100643000000017500 в Отделение Республика Крым Банка России, кор. счет 40102810645370000035, БИК 013510002, КБК 18811601123010001140, ОКТМО 35647438, УИН 188104912227000000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 xml:space="preserve">                                                                        С.Л. Буй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nippetequal">
    <w:name w:val="snippet_equal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consultantplus://offline/ref=A46C91C7504B1AAE3284DA5EBF0FB2A8050FA96963B082460C1E6E0DA391D4554BC1676E65548DF86324837D2747A99DB4615E6B62C5C324o43AM" TargetMode="External"/><Relationship Id="rId4" Type="http://schemas.openxmlformats.org/officeDocument/2006/relationships/hyperlink" Target="consultantplus://offline/ref=41E98956183F453B51E5E9E5CAC9C7BC039C25B9E5A665395F566C613CC2F842F86D821008A7DBB8E1A4F00758BEE9D54BBA3995DC2E5E9C51w4L" TargetMode="External"/><Relationship Id="rId5" Type="http://schemas.openxmlformats.org/officeDocument/2006/relationships/hyperlink" Target="consultantplus://offline/ref=41E98956183F453B51E5E4F6DFC9C7BC059127BFEDA465395F566C613CC2F842F86D821008A7DABDE0A4F00758BEE9D54BBA3995DC2E5E9C51w4L" TargetMode="External"/><Relationship Id="rId6" Type="http://schemas.openxmlformats.org/officeDocument/2006/relationships/hyperlink" Target="consultantplus://offline/ref=41E98956183F453B51E5E4F6DFC9C7BC059126BDEBA565395F566C613CC2F842F86D821008A7D9BCE2A4F00758BEE9D54BBA3995DC2E5E9C51w4L" TargetMode="External"/><Relationship Id="rId7" Type="http://schemas.openxmlformats.org/officeDocument/2006/relationships/hyperlink" Target="consultantplus://offline/ref=A46C91C7504B1AAE3284DA5EBF0FB2A80D08A26862B9DF4C0447620FA49E8B424C886B6F655483FC6A7B8668361FA495A27F567D7EC7C2o23C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