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21/81/2019</w:t>
      </w:r>
    </w:p>
    <w:p>
      <w:pPr>
        <w:pStyle w:val="Normal"/>
        <w:bidi w:val="0"/>
        <w:rPr/>
      </w:pPr>
      <w:r>
        <w:rPr/>
        <w:t>ПОСТАНОВЛЕНИЕ</w:t>
      </w:r>
    </w:p>
    <w:p>
      <w:pPr>
        <w:pStyle w:val="Normal"/>
        <w:bidi w:val="0"/>
        <w:rPr/>
      </w:pPr>
      <w:r>
        <w:rPr/>
        <w:t xml:space="preserve">22 январ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 xml:space="preserve">Коновалова Николая Алексеевича, паспортные данные, гражданина РФ, зарегистрированного и проживающего по адресу: адрес... </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Коновалова Н.А.,  14.12.2018 в 13 час.13 мин., инспектором ДПС ОГИБДД ОМВД РФ по Симферопольскому району составлен протокол об административном правонарушении 61 АГ 317299.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е заседание Коновалов Н.А.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При таких обстоятельствах суд, считает возможным, рассмотреть данное административное дело в отсутствии не явившегося Коновалова Н.А.</w:t>
      </w:r>
    </w:p>
    <w:p>
      <w:pPr>
        <w:pStyle w:val="Normal"/>
        <w:bidi w:val="0"/>
        <w:rPr/>
      </w:pPr>
      <w:r>
        <w:rPr/>
        <w:t xml:space="preserve">Суд, исследовав представленные материалы, приходит к выводу о том, что Коновалов Н.А. совершил административное правонарушение, предусмотренное ч.1 ст. 12.8 КоАП РФ. </w:t>
      </w:r>
    </w:p>
    <w:p>
      <w:pPr>
        <w:pStyle w:val="Normal"/>
        <w:bidi w:val="0"/>
        <w:rPr/>
      </w:pPr>
      <w:r>
        <w:rPr/>
        <w:t xml:space="preserve">14 декабря 2018 года в 11 час. 28 минут на ул. Евпаторийской 125 в с. Мирное  Симферопольского района, Коновалов Н.А.,  управлял автомобилем «Вольво ФХ-ТРУК 4х2», государственный регистрационный знак М269РО161, находясь в состоянии алкогольного опьянения. </w:t>
      </w:r>
    </w:p>
    <w:p>
      <w:pPr>
        <w:pStyle w:val="Normal"/>
        <w:bidi w:val="0"/>
        <w:rPr/>
      </w:pPr>
      <w:r>
        <w:rPr/>
        <w:t>На месте остановки, Коновалов Н.А. от освидетельствования отказался, проехал в медицинское учреждение, где после проведения медицинского было установлено состояние алкогольного опьянения – наличие абсолютного этилового спирта в концентрации 1,16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Факт совершения Коноваловым Н.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299 (л.д.1), протоколом об отстранении от управления транспортным средством (л.д. 2), актом 61 АА № 131934 освидетельствования на состояние алкогольного опьянения (л.д.3), протоколом о направлении на медицинское освидетельствование 61 АК 607718 (л.д.4), актом медицинского освидетельствования №1383 от 14.12.2018года (л.д.5),    объяснениями фио... и фио...., дисками с видеозаписью (л.д. 19,21)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Коновалова Н.А.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оплаты штрафа.</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Коновалова Николая Алексе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