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22/8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«01» февраля 2018  года </w:t>
        <w:tab/>
        <w:tab/>
        <w:tab/>
        <w:tab/>
        <w:tab/>
        <w:t>город Симферополь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bidi w:val="0"/>
        <w:rPr/>
      </w:pPr>
      <w:r>
        <w:rPr/>
        <w:t>должностного лица Костикова Александра Александровича, паспортные данные, гражданина  РФ, директора наименование организации (ИНН.../КПП..., юридический адрес: адрес), зарегистрированного и проживающего по адресу: адрес  сведений о совершении однородных административных правонарушений в течение срока, когда лицо считается подвергнутым административному наказанию, не имеется,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ч. 1 ст. 15.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Костиков А.А., являясь должностным лицом – директором наименование организации ИНН.../КПП...,  юридический адрес: адрес), не исполнил обязанность по своевременному предоставлению в налоговый орган  налогового расчета  по налогу на прибыль организаций за 9 месяцев 2017 года, в соответствии с п. 3 ст.289 Налогового кодекса Российской Федерации.</w:t>
      </w:r>
    </w:p>
    <w:p>
      <w:pPr>
        <w:pStyle w:val="Normal"/>
        <w:bidi w:val="0"/>
        <w:rPr/>
      </w:pPr>
      <w:r>
        <w:rPr/>
        <w:t xml:space="preserve">В судебное заседание Костиков А.А. не явился,  извещен надлежащим образом.          </w:t>
      </w:r>
    </w:p>
    <w:p>
      <w:pPr>
        <w:pStyle w:val="Normal"/>
        <w:bidi w:val="0"/>
        <w:rPr/>
      </w:pPr>
      <w:r>
        <w:rPr/>
        <w:t>Мировой судья, исследовав материалы дела об административном правонарушении, считает, что вина Костикова А.А. в совершении правонарушения, предусмотренного ч.1 ст. 15.6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>Виновность Костикова А.А. в совершении  административного правонарушения, предусмотренного ч.1 ст.15.6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26 от 15.01.2018 года;</w:t>
      </w:r>
    </w:p>
    <w:p>
      <w:pPr>
        <w:pStyle w:val="Normal"/>
        <w:bidi w:val="0"/>
        <w:rPr/>
      </w:pPr>
      <w:r>
        <w:rPr/>
        <w:t>- актом №3615 от 14.11.2017 года, согласно которого установлено нарушение в виде непредставления в  налоговый орган налогового расчета  по налогу на прибыль организаций за 9 месяцев 2017 года, по сроку предоставления 30.10.2017 года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от 17.01.2018года;</w:t>
      </w:r>
    </w:p>
    <w:p>
      <w:pPr>
        <w:pStyle w:val="Normal"/>
        <w:bidi w:val="0"/>
        <w:rPr/>
      </w:pPr>
      <w:r>
        <w:rPr/>
        <w:t>Часть 1 статьи 15.6 КоАП РФ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Обстоятельств, отягчающих либо смягчающих административную ответственность,  не выявлено.</w:t>
      </w:r>
    </w:p>
    <w:p>
      <w:pPr>
        <w:pStyle w:val="Normal"/>
        <w:bidi w:val="0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Костикову А.А.  административное наказание в виде административного штрафа в сумме 300 рублей, предусмотренного санкцией данной статьи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4.1., 15.6 КоАП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Костикова Александра Александровича виновным в совершении  административного  правонарушения, предусмотренного частью 1 статьи 15.6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Реквизиты для уплаты штрафа: реквизиты..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 xml:space="preserve">Г.В.Жаворонк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