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22/81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16 января 2019  года </w:t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 xml:space="preserve">Должностного лица – генерального директора наименование организации Кривко Андрея  Александровича, паспортные данные, гражданина  Украины, зарегистрированного  по адресу: адрес 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Кривко А.А., являясь должностным лицом – генеральным директором наименование организации (ИНН НОМЕР.../ОГРНИП НОМЕР..., юридический адрес: адрес офис, 1), 16.07.2018 года допустил административное правонарушение выразившиеся в несвоевременном предоставлении  ежемесячного отчета «Сведения о застрахованных лицах по форме СЗВ-М за июнь 2018 года», чем нарушила требования п.2.2 ст. 11 ФЗ от 01.04.1996 г. №27-ФЗ «Об индивидуальном (персонифицированном) учете в системе обязательного пенсионного страхования. По сроку представления 15.07.18, представил 15.08.18.  </w:t>
      </w:r>
    </w:p>
    <w:p>
      <w:pPr>
        <w:pStyle w:val="Normal"/>
        <w:bidi w:val="0"/>
        <w:rPr/>
      </w:pPr>
      <w:r>
        <w:rPr/>
        <w:t xml:space="preserve">В судебное заседание Кривко А.А.  не явился,  извещен надлежащим образом.          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Кривко А.А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Кривко А.А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441 от 03.12.2018 года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;</w:t>
      </w:r>
    </w:p>
    <w:p>
      <w:pPr>
        <w:pStyle w:val="Normal"/>
        <w:bidi w:val="0"/>
        <w:rPr/>
      </w:pPr>
      <w:r>
        <w:rPr/>
        <w:t xml:space="preserve">- расчетом по начисленным и уплаченным страховым взносам с доказательствами отправки.  </w:t>
      </w:r>
    </w:p>
    <w:p>
      <w:pPr>
        <w:pStyle w:val="Normal"/>
        <w:bidi w:val="0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bidi w:val="0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Кривко А.А. административное наказание в виде административного штрафа в сумме 300 рублей, предусмотренного санкцией данной статьи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4.1., 15.33.2 КоАП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Кривко Андрея Александровича виновным в совершении  административного 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Реквизиты для уплаты штрафа: РЕКВИЗИТЫ..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