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2/81/2020</w:t>
      </w:r>
    </w:p>
    <w:p>
      <w:pPr>
        <w:pStyle w:val="Normal"/>
        <w:jc w:val="center"/>
        <w:rPr/>
      </w:pPr>
      <w:r>
        <w:rPr/>
        <w:t>ПОСТАНОВЛЕНИЕ</w:t>
      </w:r>
    </w:p>
    <w:p>
      <w:pPr>
        <w:pStyle w:val="Normal"/>
        <w:jc w:val="both"/>
        <w:rPr/>
      </w:pPr>
      <w:r>
        <w:rPr/>
      </w:r>
    </w:p>
    <w:p>
      <w:pPr>
        <w:pStyle w:val="Normal"/>
        <w:jc w:val="both"/>
        <w:rPr/>
      </w:pPr>
      <w:r>
        <w:rPr/>
        <w:t xml:space="preserve">30 января  2020  года </w:t>
        <w:tab/>
        <w:tab/>
        <w:tab/>
        <w:tab/>
        <w:t xml:space="preserve">                                </w:t>
        <w:tab/>
        <w:t>город Симферополь</w:t>
      </w:r>
    </w:p>
    <w:p>
      <w:pPr>
        <w:pStyle w:val="Normal"/>
        <w:jc w:val="both"/>
        <w:rPr/>
      </w:pPr>
      <w:r>
        <w:rPr/>
        <w:t xml:space="preserve">         </w:t>
      </w:r>
      <w:r>
        <w:rPr/>
        <w:tab/>
        <w:tab/>
        <w:tab/>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jc w:val="both"/>
        <w:rPr/>
      </w:pPr>
      <w:r>
        <w:rPr/>
        <w:t>Ягодинского Максима Александровича, паспортные данные, гражданина Российской Федерации, трудоустроен в наименование организации водителем,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В отношении   Ягодинского М.А. 16 декабря 2020 года в 20 час.30 мин., инспектором ИДПС ОГИБДД ОМВД России по Симферопольскому району  составлен протокол об административном правонарушении и направлен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Ягодинский М.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Исследовав материалы дела об административном правонарушении, выслушав пояснения Ягодинского М.А., мировой судья пришел к выводу о наличии в действиях Ягодинского М.А. состава административного правонарушения, предусмотренного ч. 1 ст. 12.26 КоАП Российской Федерации.</w:t>
      </w:r>
    </w:p>
    <w:p>
      <w:pPr>
        <w:pStyle w:val="Normal"/>
        <w:jc w:val="both"/>
        <w:rPr/>
      </w:pPr>
      <w:r>
        <w:rPr/>
        <w:t>16 декабря 2020 года в 19 час. 40 мин. Ягодинский М.А. в районе адрес управлял, транспортным средством ...марка автомобиля, государственный регистрационный знак ...номер регион, принадлежащим ...фио (адрес), с признаками опьянения (запах алкоголя изо рта, нарушение речи, неустойчивость позы). От законного требования инспектора ГИБДД о прохождении освидетельствования на состояние опьянения на месте остановки с применением технического средства «Драгер», а также в медицинском учреждении, Ягодинский М.А. отказался, что образует состав административного правонарушения, предусмотренного ч.1 ст.12.26 КоАП РФ, о чем был составлен протокол об административном правонарушении.</w:t>
      </w:r>
    </w:p>
    <w:p>
      <w:pPr>
        <w:pStyle w:val="Normal"/>
        <w:jc w:val="both"/>
        <w:rPr/>
      </w:pPr>
      <w:r>
        <w:rPr/>
        <w:t>Факт совершения Ягодинским М.А.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16.12.2019 (л.д.1);</w:t>
      </w:r>
    </w:p>
    <w:p>
      <w:pPr>
        <w:pStyle w:val="Normal"/>
        <w:jc w:val="both"/>
        <w:rPr/>
      </w:pPr>
      <w:r>
        <w:rPr/>
        <w:t>- протоколом об отстранении от управления транспортным средством ...серия номер от 16.12.2019 (л.д. 2);</w:t>
      </w:r>
    </w:p>
    <w:p>
      <w:pPr>
        <w:pStyle w:val="Normal"/>
        <w:jc w:val="both"/>
        <w:rPr/>
      </w:pPr>
      <w:r>
        <w:rPr/>
        <w:t>- протоколом ...серия номер от 16.12.2019 о направлении на медицинское освидетельствование на состояние опьянения (л.д. 3);</w:t>
      </w:r>
    </w:p>
    <w:p>
      <w:pPr>
        <w:pStyle w:val="Normal"/>
        <w:jc w:val="both"/>
        <w:rPr/>
      </w:pPr>
      <w:r>
        <w:rPr/>
        <w:t xml:space="preserve">- диском с видеозаписью (л.д. 11).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Ягодинский М.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Ягодинского М.А., привлечение к административной ответственности впервые, раскаяние в содеянном, как обстоятельств смягчающих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Ягодинского Максима Александ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ОМВД России по Симферопольскому району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 xml:space="preserve"> </w:t>
        <w:tab/>
        <w:tab/>
        <w:tab/>
        <w:tab/>
        <w:t xml:space="preserve">                 Г.В. Жаворонкова</w:t>
      </w:r>
    </w:p>
    <w:p>
      <w:pPr>
        <w:pStyle w:val="Normal"/>
        <w:jc w:val="both"/>
        <w:rPr/>
      </w:pPr>
      <w:r>
        <w:rPr/>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