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023/81/2019</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января  2019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Дорейко Петра Владимировича, паспортные данные, гражданина  Украины, не работающего, зарегистрированного по адресу: г. АДРЕС...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Дорейко П.В. 07.12.2018 года в 11:3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с железнодорожного вокзала г. Симферополя в аэропорт Симферополь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Дорейко П.В.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При таких обстоятельствах суд, считает возможным, рассмотреть данное административное дело в отсутствии не явившегося Дорейко П.В.</w:t>
      </w:r>
    </w:p>
    <w:p>
      <w:pPr>
        <w:pStyle w:val="Normal"/>
        <w:bidi w:val="0"/>
        <w:rPr/>
      </w:pPr>
      <w:r>
        <w:rPr/>
        <w:t xml:space="preserve">Суд, исследовав представленные материалы, приходит к выводу о том, что Дорейко П.В.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6614/1080 от 07.12.2018 года, объяснения Дорейко П.В. от 07.12.2018 года, объяснения ФИО... от 07.12.2018 года,  рапорт полицейского ОВ ППСП ЛОП в а\п Симферополь Крымского ЛУ МВД России на транспорте от 07.12.2018 свидетельствуют о том,  что Дорейко П.В. совершил административное правонарушение, предусмотренное ст. 14.1 ч.1 КоАП РФ, а именно 07.12.2018 года в 11:3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с железнодорожного вокзала г. Симферополя в аэропорт Симферополь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Дорейко Петра Владимир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