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24/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01» февраля 2018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Цыплиной Анны Александровны, паспортные данные, должностного лица - директора наименование организации (юридический адрес:  адрес),  проживающей по адресу: адрес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Цыплина А.А., являясь директором наименование организации (юридический адрес:  адрес), 16.11.2017 года допустила административное правонарушение выразившиеся в несвоевременном предоставлении ежемесячного отчета «Сведения о застрахованных лицах по форме СЗВ-М за октябрь 2017 года, чем нарушила требования п.2.2 ст. 11 ФЗ от 01.04.1996 г. №27-ФЗ «Об индивидуальном (персонифицированном) учете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 xml:space="preserve">В судебное заседание Цыплина А.А. не явилась, извещена надлежащим образом. 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Цыплиной А.А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Цыплиной А.А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8 от 15.01.2018 года, согласно которого установлено нарушение в виде несвоевременном предоставлении ежемесячного отчета «Сведения о застрахованных лицах по форме СЗВ-М за октябрь 2017 год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24.10.2016 года;</w:t>
      </w:r>
    </w:p>
    <w:p>
      <w:pPr>
        <w:pStyle w:val="Normal"/>
        <w:bidi w:val="0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Цыплиной А.А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Цыплину Анну Александровну, паспортные данные виновной в совершении  административного  правонарушения, предусмотренного частью 1 статьи 15.33.2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Реквизиты для уплаты штрафа: реквизиты...  </w:t>
        <w:tab/>
        <w:t>(Денежные взыскания</w:t>
        <w:tab/>
        <w:t>(штрафы)</w:t>
        <w:tab/>
        <w:t>за</w:t>
        <w:tab/>
        <w:t>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. В реквизите "Код" указывается Уникальный Идентификатор Начисления (УИН) - 0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