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24/81/2019</w:t>
      </w:r>
    </w:p>
    <w:p>
      <w:pPr>
        <w:pStyle w:val="Normal"/>
        <w:bidi w:val="0"/>
        <w:rPr/>
      </w:pPr>
      <w:r>
        <w:rPr/>
        <w:t>ПОСТАНОВЛЕНИЕ</w:t>
      </w:r>
    </w:p>
    <w:p>
      <w:pPr>
        <w:pStyle w:val="Normal"/>
        <w:bidi w:val="0"/>
        <w:rPr/>
      </w:pPr>
      <w:r>
        <w:rPr/>
        <w:t xml:space="preserve">17 января 2019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bidi w:val="0"/>
        <w:rPr/>
      </w:pPr>
      <w:r>
        <w:rPr/>
        <w:t>Коновалова Юрия Александровича,паспортные данные,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В отношении Коновалова Ю.А. 22.11.2018 в 17 час. 30 мин., инспектором ДРС группы ДПС ОГИБДД ОМВД РФ по Симферопольскому району составлен протокол об административном правонарушении 61 АГ 317197.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Коновалов Ю.А.. вину признал, подтвердил совершение правонарушения при обстоятельствах, указанных в протоколе, пояснил, что перед тем как сесть за руль, употребил почти полбутылки крепких спиртных напитков. </w:t>
      </w:r>
    </w:p>
    <w:p>
      <w:pPr>
        <w:pStyle w:val="Normal"/>
        <w:bidi w:val="0"/>
        <w:rPr/>
      </w:pPr>
      <w:r>
        <w:rPr/>
        <w:t>Изучив материалы дела, выслушав Коновалова Ю.А, мировой судья установил, 22.11.2018 года в 17 час.10 минут на ул. Евпаторийской, в с. Мирное Симферопольского района, Коновалов Ю.А управлял, принадлежащим ему автомобилем марка автомобиля...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Коновалов Ю.А.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bidi w:val="0"/>
        <w:rPr/>
      </w:pPr>
      <w:r>
        <w:rPr/>
        <w:t>Факт совершения Коноваловым Ю.А.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17007 (л.д.1) с которым Коновалов Ю.А согласился, протоколом об отстранении от управления транспортным средством 61 АМ 400326 (л.д. 2), , протоколом 61 АК 607725 о направлении на медицинское освидетельствование от 22 ноября 2018, где Коновалов Ю.А  указал, что он отказывается от медицинского освидетельствования (л.д. 3), объяснениями свидетелей фио.... и фио...., диском с видеозаписью (л.д.20).  </w:t>
      </w:r>
    </w:p>
    <w:p>
      <w:pPr>
        <w:pStyle w:val="Normal"/>
        <w:bidi w:val="0"/>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Коновалов Ю.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оновалов Ю.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Коновалова Ю.А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Коновалова Юрия Александровича,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