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25/81/2018</w:t>
      </w:r>
    </w:p>
    <w:p>
      <w:pPr>
        <w:pStyle w:val="Normal"/>
        <w:bidi w:val="0"/>
        <w:rPr/>
      </w:pPr>
      <w:r>
        <w:rPr/>
        <w:t>ПОСТАНОВЛЕНИЕ</w:t>
      </w:r>
    </w:p>
    <w:p>
      <w:pPr>
        <w:pStyle w:val="Normal"/>
        <w:bidi w:val="0"/>
        <w:rPr/>
      </w:pPr>
      <w:r>
        <w:rPr/>
      </w:r>
    </w:p>
    <w:p>
      <w:pPr>
        <w:pStyle w:val="Normal"/>
        <w:bidi w:val="0"/>
        <w:rPr/>
      </w:pPr>
      <w:r>
        <w:rPr/>
        <w:t xml:space="preserve">«30» января 2018  года </w:t>
        <w:tab/>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Куртиева Арсена Айдеровича, паспортные данные, не работающего, гражданина РФ,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Куртиева А.А., 21 января 2018 года, в 01 час. 05 мин., инспектором ДПС группы ДПС ОГИБДД МВД России по Симферопольскому району составлен протокол об административном правонарушении 61 АГ ..номер. и направлен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м заседании Куртиев А.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отказался от прохождения освидетельствования, так как спешил домой, где его ждала супруга и новорожденным ребенком.</w:t>
      </w:r>
    </w:p>
    <w:p>
      <w:pPr>
        <w:pStyle w:val="Normal"/>
        <w:bidi w:val="0"/>
        <w:rPr/>
      </w:pPr>
      <w:r>
        <w:rPr/>
        <w:t>Заслушав объяснения  Куртиева А.А., изучив материалы дела об административном правонарушении, мировой судья приходит к следующему:</w:t>
      </w:r>
    </w:p>
    <w:p>
      <w:pPr>
        <w:pStyle w:val="Normal"/>
        <w:bidi w:val="0"/>
        <w:rPr/>
      </w:pPr>
      <w:r>
        <w:rPr/>
        <w:t xml:space="preserve">21 января 2018 года в 00.45 часов, Куртиев А.А. на адрес адрес управлял, транспортным средством марка автомобиля... регистрационный номер..., принадлежащим ФИО... с признаками алкогольного опьянения (нарушение речи, резкое изменение кожных покровов). Не выполнил законные требования инспектора ГИБДД о прохождении освидетельствования на месте остановки, а так же предложено пройти медицинское освидетельствование на состояние алкогольного опьянения в медицинском учреждении, от которого Куртиев А.А. отказался, о чем был составлен протокол об административном правонарушении. </w:t>
      </w:r>
    </w:p>
    <w:p>
      <w:pPr>
        <w:pStyle w:val="Normal"/>
        <w:bidi w:val="0"/>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видеозаписью, протоколом об административном правонарушении, предусмотренном ч. 1 ст. 12.26 КоАП РФ</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Куртиев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Куртиева А.А.,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с рассрочкой уплаты на три месяца, с ежемесячной оплатой в размере по десять тысяч.    </w:t>
      </w:r>
    </w:p>
    <w:p>
      <w:pPr>
        <w:pStyle w:val="Normal"/>
        <w:bidi w:val="0"/>
        <w:rPr/>
      </w:pPr>
      <w:r>
        <w:rPr/>
        <w:t xml:space="preserve">Обстоятельств, отягчающих административную ответственность Куртиева А.А.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Куртиева Арсена Айдер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редоставить Куртиеву А.А. рассрочку уплаты административного штрафа на срок три месяца с ежемесячной оплатой по десять тысяч.</w:t>
      </w:r>
    </w:p>
    <w:p>
      <w:pPr>
        <w:pStyle w:val="Normal"/>
        <w:bidi w:val="0"/>
        <w:rPr/>
      </w:pP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