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026/81/2019</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2 января  2019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Саяпина Александра Александровича, паспортные данные, гражданина  России, не работающего,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Саяпин А.А. 06.12.2018 года в 15:2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с железнодорожного вокзала г. Симферополя в аэропорт Симферополь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Саяпин А.А.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При таких обстоятельствах суд, считает возможным, рассмотреть данное административное дело в отсутствии не явившегося Саяпина А.А.</w:t>
      </w:r>
    </w:p>
    <w:p>
      <w:pPr>
        <w:pStyle w:val="Normal"/>
        <w:bidi w:val="0"/>
        <w:rPr/>
      </w:pPr>
      <w:r>
        <w:rPr/>
        <w:t xml:space="preserve">Суд, исследовав представленные материалы, приходит к выводу о том, что Саяпин А.А.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6611/1077 от 06.12.2018 года, объяснения Саяпина А.А.  от 06.12.2018 года, рапорт полицейского ОВ ППСП ЛОП в а\п Симферополь Крымского ЛУ МВД России на транспорте от 06.12.2018 свидетельствуют о том,  что Саяпин А.А. совершил административное правонарушение, предусмотренное ст. 14.1 ч.1 КоАП РФ, а именно 06.12.2018 года в 15:2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с железнодорожного вокзала г. Симферополя в аэропорт Симферополь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Саяпина Александра Александр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