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27/81/2019</w:t>
      </w:r>
    </w:p>
    <w:p>
      <w:pPr>
        <w:pStyle w:val="Normal"/>
        <w:bidi w:val="0"/>
        <w:rPr/>
      </w:pPr>
      <w:r>
        <w:rPr/>
        <w:t>ПОСТАНОВЛЕНИЕ</w:t>
      </w:r>
    </w:p>
    <w:p>
      <w:pPr>
        <w:pStyle w:val="Normal"/>
        <w:bidi w:val="0"/>
        <w:rPr/>
      </w:pPr>
      <w:r>
        <w:rPr/>
        <w:t>10 января 2019 года                                                                   г. Симферополь</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 xml:space="preserve">Тихонова Сергея Николаевича, паспортные данные, гражданина  России, индивидуальны предприниматель, проживающего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Тихонов С.Н. 15.10.2018 года в 12:25 часов  находясь в аэропорту Симферополь, расположенного по адресу: Республика Крым, Симферопольский район, с.Укромное, пл. Воссоединения, д. 1 осуществлял предпринимательскую деятельность по предоставлению услуги частного извоза (такси), направляясь из аэропорта Симферополь по адресу г. Симферополь, больница им. Н.А.Семашко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Тихонов С.Н. в судебном заседании вину признал в полном объеме, в содеянном раскаялся, с протоколом об административном правонарушении согласен,  пояснил, что на момент рассмотрения дела, зарегистрировался в качестве ИП, получил патент на услуги такси.</w:t>
      </w:r>
    </w:p>
    <w:p>
      <w:pPr>
        <w:pStyle w:val="Normal"/>
        <w:bidi w:val="0"/>
        <w:rPr/>
      </w:pPr>
      <w:r>
        <w:rPr/>
        <w:t xml:space="preserve">Суд, заслушав Тихонова С.Н.,  исследовав представленные материалы, приходит к выводу о том, что Тихонов С.Н. совершил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Материалы дела, в частности объяснения Тихонова С.Н., .фио.. данные при производстве по делу об административном правонарушении, свидетельствуют о том, что Тихонов С.Н. совершил административное правонарушение, предусмотренное ст. 14.1 ч.1 КоАП РФ, а именно 15.10.2018 года в 12:25 часов находясь в аэропорту Симферополь, расположенного по адресу: Республика Крым, Симферопольский район, с.Укромное, пл. Воссоединения, д. 1 осуществлял предпринимательскую деятельность по предоставлению услуги частного извоза (такси), направляясь из аэропорта Симферополь по адресу г. Симферополь, больница им. Н.А.Семашко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При назначении наказания судьей учитываются характер совершенного правонарушения, личность виновного, его имущественное положение.</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Тихонова Сергея Николаевича, паспортные данные,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