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29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3 февраля 2020  года </w:t>
        <w:tab/>
        <w:tab/>
        <w:tab/>
        <w:tab/>
        <w:tab/>
        <w:t xml:space="preserve">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директора ...наименование организации Кирияк Татьяны Николаевны, паспортные данные, зарегистрированной и проживающей по адресу: адрес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ирияк Т.Н., являясь должностным лицом – директором ...наименование организации (адрес ...реквизиты) 14.06.2019 года допустила административное правонарушение выразивши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jc w:val="both"/>
        <w:rPr/>
      </w:pPr>
      <w:r>
        <w:rPr/>
        <w:t>В судебном заседании Кирияк Т.Н. после разъяснения ей прав пояснила, что ведение учета и предоставление всех видов отчетов возложена на единого оператора, с которым у всех образовательных учреждений заключен договор. Указала, что не осуществила контроль за исполнением законодательства исполнителем по договору. Просила ограничиться минимальным наказанием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Кирияк Т.Н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Кирияк Т.Н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;</w:t>
      </w:r>
    </w:p>
    <w:p>
      <w:pPr>
        <w:pStyle w:val="Normal"/>
        <w:jc w:val="both"/>
        <w:rPr/>
      </w:pPr>
      <w:r>
        <w:rPr/>
        <w:t xml:space="preserve">- актом о выявлении правонарушения в сфере законодательства РФ об индивидуальном (персонифицированном)  учете в системе обязательного пенсионного страхования </w:t>
      </w:r>
    </w:p>
    <w:p>
      <w:pPr>
        <w:pStyle w:val="Normal"/>
        <w:jc w:val="both"/>
        <w:rPr/>
      </w:pPr>
      <w:r>
        <w:rPr/>
        <w:t xml:space="preserve">- расчетами по начисленным и уплаченным страховым взносам с доказательствами отправки.  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ирияк Т.Н. административное наказание в виде административного штрафа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ирияк Татьяну Николаевну виновной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    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