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3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6 февраля 2018 года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bidi w:val="0"/>
        <w:rPr/>
      </w:pPr>
      <w:r>
        <w:rPr/>
        <w:t>с участием лица привлекаемого к административной ответственности Базоян Айка Геворговича,</w:t>
      </w:r>
    </w:p>
    <w:p>
      <w:pPr>
        <w:pStyle w:val="Normal"/>
        <w:bidi w:val="0"/>
        <w:rPr/>
      </w:pPr>
      <w:r>
        <w:rPr/>
        <w:t>рассмотрев материал о привлечении к административной ответственности по ст. 12.27 ч.2 Кодекса РФ об административных правонарушениях в отношении Базоян Айка Геворговича, паспортные данные, гражданина Армении, работающего водителем в наименование организации, зарегистрированного по адресу: адрес СССР, д. 75з,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6 февраля 2018 года мировому судье судебного участка №81 Симферопольского судебного района (Симферопольский муниципальный район) Республики Крым из ОГИБДД ОМДВ России по Симферопольскому району, поступил административный материал о совершении Базоян А.Г. правонарушения, предусмотренного ч. 2 ст. 12.7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номер... от 15.02.2018года, Базоян А.Г. 15.02.2018 в 03:00 часов в адрес, на адрес управлял автомобилем марка автомобиля... государственный номер... и в нарушение требований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В ходе судебного разбирательства Базоян А.Г. права и обязанности в соответствии со ст.25.1 КоАП РФ, ст.51 Конституции РФ разъяснены при рассмотрении дела, о чем представлена соответствующая расписка. Ходатайств не поступило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азоян А.Г., заслушав объяснения Базоян А.Г., который пояснил, что учитывая ночное время, он не дождался собственника второго автомобиля, исследовав письменные материалы дела об административном правонарушении и оценив доказательства по делу, прихожу к выводу, что в действиях Базоян А.Г. имеются признаки административного правонарушения, предусмотренного ч. 2 ст. 12.27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2 ст. 12.27 КоАП РФ явля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В соответствии со статьей 2 Федерального закона от 10.12.1995 г. №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bidi w:val="0"/>
        <w:rPr/>
      </w:pPr>
      <w:r>
        <w:rPr/>
        <w:t xml:space="preserve">При рассмотрении дела установлено, что 15 февраля 2018 года в  03:00 часов на адрес, в адрес Базоян А.Г., управляя транспортным средством автомобилем марка автомобиля... государственный регистрационный номер... совершил дорожно-транспортное происшествие со стоящим транспортным средством марка автомобиля..., государственный регистрационный знак .номер... В  свою очередь, Базоян А.Г.,  являясь участником дорожно-транспортного происшествия, оставил место дорожно-транспортного происшествия. </w:t>
      </w:r>
    </w:p>
    <w:p>
      <w:pPr>
        <w:pStyle w:val="Normal"/>
        <w:bidi w:val="0"/>
        <w:rPr/>
      </w:pPr>
      <w:r>
        <w:rPr/>
        <w:t>Факт совершения Базоян А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 номер... от 15 февраля 2018 года, в котором изложены обстоятельства совершения Базоян А.Г. административного правонарушения, а именно оставление Базоян А.Г. в нарушение Правил дорожного движения места дорожно-транспортного происшествия, участником которого он являлся (л.д.1);</w:t>
      </w:r>
    </w:p>
    <w:p>
      <w:pPr>
        <w:pStyle w:val="Normal"/>
        <w:bidi w:val="0"/>
        <w:rPr/>
      </w:pPr>
      <w:r>
        <w:rPr/>
        <w:t>- фототаблицами, на которых отражены повреждения автомобилей (л.д.12-13);</w:t>
      </w:r>
    </w:p>
    <w:p>
      <w:pPr>
        <w:pStyle w:val="Normal"/>
        <w:bidi w:val="0"/>
        <w:rPr/>
      </w:pPr>
      <w:r>
        <w:rPr/>
        <w:t>- объяснениями ФИО... которые последовательно подтверждают факт совершенного правонарушения (л.д.3-5).</w:t>
      </w:r>
    </w:p>
    <w:p>
      <w:pPr>
        <w:pStyle w:val="Normal"/>
        <w:bidi w:val="0"/>
        <w:rPr/>
      </w:pPr>
      <w:r>
        <w:rPr/>
        <w:t xml:space="preserve">Приведенные доказательства по делу составлены в соответствии с требованиями норм действующего законодательства, показания в них последовательны и непротиворечивы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зоян А.Г. в совершении им административного правонарушения, предусмотренного ч.2 ст.12.27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зоян А.Г.,  мировой судья признает признание вины, раскаяние в содеянном, полное возмещение ущерба потерпевшему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зоян А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Базоян А.Г. административного правонарушения, объектом которого является безопасность дорожного движения, данных его личности, учитывая, возмещение ущерба потерпевшему, считаю необходимым назначить Базоян А.Г. административное наказание в виде административного ареста на минимальный срок, предусмотренный  санкцией ч.2 ст.12.27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зоян Айка Геворговича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