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34/81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14» января  2019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bidi w:val="0"/>
        <w:rPr/>
      </w:pPr>
      <w:r>
        <w:rPr/>
        <w:t>Немченко Дениса Игоревича, паспортные данные, гражданина  РФ, не работающего, зарегистрированного  и проживающего по адресу: адрес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5 декабря  2018 года  в 00-01 час. Немченко Д.И. нарушил требования ч.1 ст. 32.2 КоАП РФ, а именно не уплатил административный штраф по постановлению об административном правонарушении  от 15.10.2018 года, вступившего в законную силу 26.10.2018 г. (административный штраф в размере 1000 рублей). Данное постановление Немченко Д.И. в установленный законом срок не обжаловал. Срок для добровольной оплаты истек  24.12.2018 года, однако до настоящего времени штраф оплачен не был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мировой судья разъяснил Немченко Д.И. права, предусмотренные ст. 25.1 КоАП РФ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Немченко Д.И. 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bidi w:val="0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Немченко Д.И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bidi w:val="0"/>
        <w:rPr/>
      </w:pPr>
      <w:r>
        <w:rPr/>
        <w:t>Вина Немченко Д.И. 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  от 15.10.2018г., протоколом 82АП 030494  об обнаружении административного правонарушения от 10 января 2019 года.</w:t>
      </w:r>
    </w:p>
    <w:p>
      <w:pPr>
        <w:pStyle w:val="Normal"/>
        <w:bidi w:val="0"/>
        <w:rPr/>
      </w:pPr>
      <w:r>
        <w:rPr/>
        <w:t xml:space="preserve">Действия Немченко Д.И. надлежит квалифицировать по ч. 1 ст. 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 Немченко Д.И.  наказание в виде штрафа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Немченко Дениса Игоревича виновным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2000 (две тысячи) рублей.</w:t>
      </w:r>
    </w:p>
    <w:p>
      <w:pPr>
        <w:pStyle w:val="Normal"/>
        <w:bidi w:val="0"/>
        <w:rPr/>
      </w:pPr>
      <w:r>
        <w:rPr/>
        <w:t>Разъяснить о необходимости произвести оплату суммы административного штрафа в 60-дневный срок со дня вступления постановления в законную силу, перечислив по реквизитам: реквизиты..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