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35/81/2019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4 января  2019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bidi w:val="0"/>
        <w:rPr/>
      </w:pPr>
      <w:r>
        <w:rPr/>
        <w:t>Саракула Юлии Николаевны, паспортные данные, гражданки РФ, зарегистрированной и проживающей по адресу: .адрес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5 декабря 2018 года  в 00-01 час. Саракула Ю.Н. нарушила требования ч.1 ст. 32.2 КоАП РФ, а именно не уплатил административный штраф по постановлению об административном правонарушении от 15.10.2018 года, вступившего в законную силу 26.10.2018 г. (административный штраф в размере 1000 рублей). Данное постановление Саракула Ю.Н. в установленный законом срок не обжаловала. Срок для добровольной оплаты истек 25.12. 2018 года, однако до настоящего времени штраф оплачен не был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мировой судья разъяснил Саракула Ю.Н. права, предусмотренные ст. 25.1 КоАП РФ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Саракула Ю.Н. вину в совершенном правонарушении  признала полностью и подтвердила обстоятельства его совершения, указанные в протоколе об административном правонарушении. </w:t>
      </w:r>
    </w:p>
    <w:p>
      <w:pPr>
        <w:pStyle w:val="Normal"/>
        <w:bidi w:val="0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аракула Ю.Н. 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bidi w:val="0"/>
        <w:rPr/>
      </w:pPr>
      <w:r>
        <w:rPr/>
        <w:t>Вина Саракула Ю.Н..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  от 15.10.2018г., протоколом 82АП 030493 об административном правонарушении от 10 января 2019 года.</w:t>
      </w:r>
    </w:p>
    <w:p>
      <w:pPr>
        <w:pStyle w:val="Normal"/>
        <w:bidi w:val="0"/>
        <w:rPr/>
      </w:pPr>
      <w:r>
        <w:rPr/>
        <w:t xml:space="preserve">Действия Саракула Ю.Н. надлежит квалифицировать по ч. 1 ст. 20.25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Саракула Ю.Н..  наказание в виде штрафа. 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Саракула Юлию Николаевну, паспортные данные, виновного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й наказание в виде административного штрафа в размере 2000 (две тысячи) рублей.</w:t>
      </w:r>
    </w:p>
    <w:p>
      <w:pPr>
        <w:pStyle w:val="Normal"/>
        <w:bidi w:val="0"/>
        <w:rPr/>
      </w:pPr>
      <w:r>
        <w:rPr/>
        <w:t>Разъяснить Саракула Ю.Н.  необходимость произвести оплату суммы административного штрафа в 60-дневный срок со дня вступления постановления в законную силу, перечислив по реквизитам: реквизиты..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