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9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7 января 2020 года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2 ст. 12.26 Кодекса Российской Федерации об административных правонарушениях в отношении Ибрайимова Асана Усеиновича, паспортные данные, гражданина Российской Федерации, зарегистрированного по адресу: адрес, проживающего без регистрации по адресу: ...адрес, инвалидности не имеющего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Ибрайимов А.У. 20 ноября 2019 года в 00 час. 55 минут на адрес управлял транспортным средством – марка автомобиля гос.номер ...номер (принадлежащим ...фио, проживающего по адресу: адрес), в нарушение 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являясь водителем транспортного средства, не имеющим права управления транспортными средствами либо лишенным права управления транспортными средствам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Ибрайимова А.У., 20 ноября 2019 года в 01 час. 05 мин. инспектором ДПС ОДПС ГИБДД МВД России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Ибрайимов А.У. 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перегонял автомобиль в освещаемое место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Ибрайимова А.У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Ибрайимова А.У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Ибрайимовым А.У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0 ноября 2019 года, в котором изложены обстоятельства совершения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, согласно которого Ибрайимов А.У. при наличии признаков опьянения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/>
      </w:pPr>
      <w:r>
        <w:rPr/>
        <w:t xml:space="preserve">- протоколом о задержании транспортного средства (л.д.4); </w:t>
      </w:r>
    </w:p>
    <w:p>
      <w:pPr>
        <w:pStyle w:val="Normal"/>
        <w:jc w:val="both"/>
        <w:rPr/>
      </w:pPr>
      <w:r>
        <w:rPr/>
        <w:t xml:space="preserve">- объяснениями Ибрайимова А.У., данными в момент составления материалов об административном правонарушении; </w:t>
      </w:r>
    </w:p>
    <w:p>
      <w:pPr>
        <w:pStyle w:val="Normal"/>
        <w:jc w:val="both"/>
        <w:rPr/>
      </w:pPr>
      <w:r>
        <w:rPr/>
        <w:t>- справкой инспектора ДПС о том, что согласно оперативно-справочных учетов и специализированных федеральных учетов подразделений ГИБДД Ибрайимов А.У. не получал водительское удостоверение на право управления транспортными средствами (л.д.7).</w:t>
      </w:r>
    </w:p>
    <w:p>
      <w:pPr>
        <w:pStyle w:val="Normal"/>
        <w:jc w:val="both"/>
        <w:rPr/>
      </w:pPr>
      <w:r>
        <w:rPr/>
        <w:t>- видеодиск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Ибрайимова А.У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Ибрайимова А.У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брайимова Асана Усеин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</w:t>
        <w:tab/>
        <w:tab/>
        <w:tab/>
        <w:t xml:space="preserve">              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