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05-0040/81/2019</w:t>
      </w:r>
    </w:p>
    <w:p>
      <w:pPr>
        <w:pStyle w:val="Normal"/>
        <w:jc w:val="center"/>
        <w:rPr/>
      </w:pPr>
      <w:r>
        <w:rPr/>
        <w:t>ПОСТАНОВЛЕНИЕ</w:t>
      </w:r>
    </w:p>
    <w:p>
      <w:pPr>
        <w:pStyle w:val="Normal"/>
        <w:jc w:val="both"/>
        <w:rPr/>
      </w:pPr>
      <w:r>
        <w:rPr/>
      </w:r>
    </w:p>
    <w:p>
      <w:pPr>
        <w:pStyle w:val="Normal"/>
        <w:jc w:val="both"/>
        <w:rPr/>
      </w:pPr>
      <w:r>
        <w:rPr/>
        <w:t>04 февра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Дубровской Светланы Сергеевны, ...паспортные данные, гражданки России, не работающей, зарегистрированной и проживающей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Дубровская С.С. 11.01.2019 года в 12:20 часов находясь по адресу: ...адрес с. Мирное Симферопольский район, Республика Крым,  осуществляла предпринимательскую деятельность по реализации продуктов питания ( мясо)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В судебное заседание Дубровская С.С. не явилась, о дате, времени  и месте рассмотрения дела извещена надлежаще, в установленном законом порядке, что подтверждается почтовой корреспонденцией.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Дубровской С.С.  </w:t>
      </w:r>
    </w:p>
    <w:p>
      <w:pPr>
        <w:pStyle w:val="Normal"/>
        <w:jc w:val="both"/>
        <w:rPr/>
      </w:pPr>
      <w:r>
        <w:rPr/>
        <w:t xml:space="preserve">Суд, исследовав представленные материалы, приходит к выводу о том, Дубровская С.С. совершила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 РК-245031 от 11.01.2019 года, объяснения Дубровской С.С. от 11.01.2019 года, объяснения ...ФИО от 11.01.2019 года, фототаблица, свидетельствуют о том, что Дубровская С.С. совершила административное правонарушение, предусмотренное ст. 14.1 ч.1 КоАП РФ, а именно 11.01.2019 года в 12:20 часов находясь по адресу: ...адрес с. Мирное Симферопольский район, Республика Крым,  осуществляла предпринимательскую деятельность по реализации продуктов питания ( мясо)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Дубровскую Светлану Сергеевну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ab/>
        <w:t xml:space="preserve">Г.В. Жаворонков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