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44/81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12 февраля 2020 года </w:t>
        <w:tab/>
        <w:tab/>
        <w:t xml:space="preserve">              </w:t>
        <w:tab/>
        <w:tab/>
        <w:tab/>
        <w:t xml:space="preserve">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 xml:space="preserve">должностного лица – Генерального директора наименование организации (юридический адрес: адрес) Василько Яны Валентиновны, паспортные данные, зарегистрированной по адресу: адрес,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5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Василько Я.В., являясь должностным лицом – Генеральным директором наименование организации (юридический адрес: адрес), не исполнила обязанность по своевременному предоставлению в налоговый орган налогового расчета по страховым взносам за 1 квартал 2019 года по сроку предоставления не позднее 30.04.2019, который установлен п. 7 ст. 431 Налогового кодекса Российской Федерации. Фактическая дата предоставления налогового расчета по страховым взносам за 1 квартал 2019 года по наименование организации в налоговый орган – 22.07.2019.</w:t>
      </w:r>
    </w:p>
    <w:p>
      <w:pPr>
        <w:pStyle w:val="Normal"/>
        <w:jc w:val="both"/>
        <w:rPr/>
      </w:pPr>
      <w:r>
        <w:rPr/>
        <w:t>В судебное заседание Василько Я.В. не явилась, о дате, времени и месте рассмотрения дела извещена надлежаще, в установленном законом порядке.</w:t>
      </w:r>
    </w:p>
    <w:p>
      <w:pPr>
        <w:pStyle w:val="Normal"/>
        <w:jc w:val="both"/>
        <w:rPr/>
      </w:pPr>
      <w:r>
        <w:rPr/>
        <w:t xml:space="preserve">Мировой судья, в силу ч. 2 ст. 25.1 КоАП РФ и п.6 Постановления Пленума Верховного Суда РФ от  24 марта 2005 г. № 5 «О некоторых вопросах, возникающих у судов при применении Кодекса Российской Федерации об административных правонарушениях»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jc w:val="both"/>
        <w:rPr/>
      </w:pPr>
      <w:r>
        <w:rPr/>
        <w:t>При таких обстоятельствах суд, считает возможным, рассмотреть данное административное дело в отсутствии не явившейся Василько Я.В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Василько Я.В. в совершении правонарушения, предусмотренного ст. 15.5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Василько Я.В. в совершении административного правонарушения, предусмотренного ст.15.5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22.01.2020 ...номер (л.д. 1-2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27.12.2019 (л.д. 5-9);</w:t>
      </w:r>
    </w:p>
    <w:p>
      <w:pPr>
        <w:pStyle w:val="Normal"/>
        <w:jc w:val="both"/>
        <w:rPr/>
      </w:pPr>
      <w:r>
        <w:rPr/>
        <w:t>- актом налоговой проверки от 06.11.2019 ...номер, согласно которому установлено правонарушение (л.д. 16-20).</w:t>
      </w:r>
    </w:p>
    <w:p>
      <w:pPr>
        <w:pStyle w:val="Normal"/>
        <w:jc w:val="both"/>
        <w:rPr/>
      </w:pPr>
      <w:r>
        <w:rPr/>
        <w:t>Статья 15.5 КоАП РФ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>Обстоятельств, отягчающих или смягчающих административную ответственность,  не выявлено.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Василько Я.В. административное наказание в виде предупреждения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4.1., 15.5 КоАП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Василько Яну Валентиновну, ...паспортные данные, виновной в совершении административного  правонарушения, предусмотренного статьей 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</w:t>
        <w:tab/>
        <w:tab/>
        <w:tab/>
        <w:tab/>
        <w:t xml:space="preserve">                </w:t>
        <w:tab/>
        <w:t xml:space="preserve">Г.В. Жаворон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