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45/81/2019</w:t>
      </w:r>
    </w:p>
    <w:p>
      <w:pPr>
        <w:pStyle w:val="Normal"/>
        <w:jc w:val="center"/>
        <w:rPr/>
      </w:pPr>
      <w:r>
        <w:rPr/>
        <w:t>ПОСТАНОВЛЕНИЕ</w:t>
      </w:r>
    </w:p>
    <w:p>
      <w:pPr>
        <w:pStyle w:val="Normal"/>
        <w:jc w:val="both"/>
        <w:rPr/>
      </w:pPr>
      <w:r>
        <w:rPr/>
      </w:r>
    </w:p>
    <w:p>
      <w:pPr>
        <w:pStyle w:val="Normal"/>
        <w:jc w:val="both"/>
        <w:rPr/>
      </w:pPr>
      <w:r>
        <w:rPr/>
        <w:t xml:space="preserve">22 марта 2019 года </w:t>
        <w:tab/>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Агафонова Евгения Витальевича, паспортные данные,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Агафонова Е.В., 13.01.2019 составлен протокол об административном правонарушении 61 АГ 333526  по ч. 1 ст. 12.26 КоАП РФ и направлен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Агафонов Е.В. после разъяснения ему прав, пояснил следующее: </w:t>
      </w:r>
    </w:p>
    <w:p>
      <w:pPr>
        <w:pStyle w:val="Normal"/>
        <w:jc w:val="both"/>
        <w:rPr/>
      </w:pPr>
      <w:r>
        <w:rPr/>
        <w:t xml:space="preserve">Он проживает на адрес в адрес, 12 января 2019 года в вечернее время, он приехал на автомобиле к друзьям, которые проживают в адрес по адрес. Автомобиль он припарковал напротив дома проживания своих друзей, где намеревался его оставить до следующего дня. Домой собирался идти пешком. В ночь с 12 на 13 января 2019 года, точное время не помнит, допускает, что уже могло быть 13 января 2019, после посещения гостей, он сел в автомобиль чтобы взять из автомобиля сигареты. Завел двигатель, в результате чего в автомобиле громко заиграла музыка.  На протяжении минуты он находился в автомобиле, слушая музыку. Позже из дома, рядом с которым был припаркован автомобиль, вышел ранее не знакомый ему мужчина, сделав   замечание Агафонову Е.В. по поводу громко играющей музыки. По мнению Агафонова Е.В. мужчина был пьян.  Между ними завязался словесный конфликт,  после чего мужчина вызвал полицию. В момент, когда приехали сотрудники ГИБДД, он не был за рулем автомобиля, шел по улице. Однако сотрудниками ГИБДД на Агафонова Е.В. был составлен протокол об административном правонарушении за отказ от прохождения медицинского освидетельствования. Настаивал, что автомобиль не передвигался, поэтому отказался от освидетельствования, так как не отрицал факт употребления алкоголя. Указал, что свидетель ...Ф.И.О., допрошенный по ходатайству Агафонова Е.В., не объективен, имеет целью его оговорить. Пояснил, что во время допроса свидетеля ...Ф.И.О. не задавал ему вопросы и не пытался устранить противоречия между показаниями свидетеля и  обстоятельствами дела, так как боится свидетеля. Они проживают в одном поселке, свидетель физически сильнее его.  Агафонов Е.В. пояснил, что друзья, к которым он приехал в гости не были свидетелями происходящего, что исключает необходимость их допроса. </w:t>
      </w:r>
    </w:p>
    <w:p>
      <w:pPr>
        <w:pStyle w:val="Normal"/>
        <w:jc w:val="both"/>
        <w:rPr/>
      </w:pPr>
      <w:r>
        <w:rPr/>
        <w:t xml:space="preserve">Защитник Агафонова Е.В. – Тищенко О.В., в судебном заседании настаивала, что факт управления автомобилем Агафоновым Е.В. не доказан. Считает, что свидетель ...Ф.И.О. не объективен, так как именно данный свидетель вызвал ГИБДД, однако не дождался окончания оформления материалов, что по ее мнению  неправильно.  Указывает, что отказ Агафонова Е.В. от освидетельствования вызван употреблением алкоголя, таким образом, смысла в освидетельствовании не было. </w:t>
      </w:r>
    </w:p>
    <w:p>
      <w:pPr>
        <w:pStyle w:val="Normal"/>
        <w:jc w:val="both"/>
        <w:rPr/>
      </w:pPr>
      <w:r>
        <w:rPr/>
        <w:t>Допрошенный в судебном заседании в присутствии Агафонова Е.В.  и его защитника Тищенко О.В. сотрудник ГИБДД ...Ф.И.О. показал, что с Агафоновым Е.В. ранее знаком не был. Он его нигде и никогда не встречал, личных неприязненных отношений к нему не имеет. В ночь с 12 на 13 января 2019 года он в составе автопатруля нес службу,  приблизительно в полночь от дежурной части получено сообщение, об управлении автомобилем лицом в состоянии опьянения, так как автомобиль находился в непосредственной близости от сообщаемого места происшествия, они выехали по адресу. От времени вызова до приезда на место прошло не более десяти минут. Приехав по адрес в адрес, они стали свидетелем, как автомобиль Шевролет на малой скорости передвигается задним ходом. После чего мужчина, как потом выяснилось, тот который вызывал полицию, открыв заднюю правую дверь, вытащил ключи из замка зажигания. Из-за руля вышел гражданин Агафонов Е.В., иных лиц в автомобиле не было. ...Ф.И.О.  написав объяснения, удалился домой, так как его домовладения находилось в шаговой доступности от места происшествия. Учитывая, что в ночное время в переулке отсутствовали лица, которые могли бы стать свидетелями при оформлении материалов об административном происшествии, они спустились на адрес, которое располагалось в 100 метрах от места происшествия. Где были остановлены автомобили, водители которых были приглашены в качестве понятых (свидетелей)  при проведении процессуальных действий, составлении материалов, разъяснении прав Агафонову Е.В. Водитель Агафонов Е.В. был пьян, вел себя агрессивно, допускал нецензурные высказывания в адрес свидетеля ...Ф.И.О. и сотрудников полиции. Автомобиль Агафонова Е.В. был передан его знакомому, который прибыл в момент составления материалов.</w:t>
      </w:r>
    </w:p>
    <w:p>
      <w:pPr>
        <w:pStyle w:val="Normal"/>
        <w:jc w:val="both"/>
        <w:rPr/>
      </w:pPr>
      <w:r>
        <w:rPr/>
        <w:t xml:space="preserve">Допрошенный в судебном заседании свидетель ...Ф.И.О. пояснил, что с Агафоновым Е.В. ранее знаком не был. В ночь с 12 на 13 января 2019 года он находился дома, семья уже отдыхала. Однако, он не мог уснуть, так как слышал громкую музыку прямо у себя под окнами. Надев халат и выйдя на улицу, он увидел, что вплотную в его калитке стоит припаркованный автомобиль Шевроле, с включенным двигателем, за рулем сидит ранее не знакомый ему мужчина, в автомобиле громко играет музыка. Постучав по стеклу автомобиля, свидетель попросил выключить музыку. Между водителем и свидетелем началась словесная перепалка, после чего водитель пытался задним ходом сделать маневр, выехать с улицы. Пояснил, что ширина улицы очень маленькая, развернуться на улицы можно не с первого раза, однако манера маневрирования автомобиля вызвала у него подозрения, что водитель пьян,  поэтому он сделал звонок на номер 102, а сам создавал препятствия к уезду автомобиля  под управлением Агафонова Е.В. до приезда сотрудников полиции. В момент, когда патрульный автомобиль приехал на улицу и фактически перегородил выезд автомобиля Шевроле, ...Ф.И.О. через заднюю правую дверь попал в автомобиль,  вытащил ключи из замка зажигания и передал их сотрудникам полиции. Написал объяснения и удалился в дом, так как все это время находился на улице в халате, замерз. </w:t>
      </w:r>
    </w:p>
    <w:p>
      <w:pPr>
        <w:pStyle w:val="Normal"/>
        <w:jc w:val="both"/>
        <w:rPr/>
      </w:pPr>
      <w:r>
        <w:rPr/>
        <w:t xml:space="preserve">От Агафонова Е.В. и его защитника вопросов свидетелю не последовало. </w:t>
      </w:r>
    </w:p>
    <w:p>
      <w:pPr>
        <w:pStyle w:val="Normal"/>
        <w:jc w:val="both"/>
        <w:rPr/>
      </w:pPr>
      <w:r>
        <w:rPr/>
        <w:t xml:space="preserve">Допрошенный в судебном заседании свидетель ...Ф.И.О. пояснил, что с Агафоновым Е.В. ранее знаком не был. Он его нигде и никогда не встречал, личных неприязненных отношений к нему не имеет. 13 января 2019 он двигался по адрес по направлению к Симферополю, где был остановлен сотрудниками ГИБДД и был приглашен в качестве свидетеля при составлении материалов. В его присутствии Агафонову Е.В. были разъяснены права, предлагалось продуть газоанализатор, и проехать в медучреждение, он всего Агафонов Е.В. отказывался, по внешнему виду и, особенно по речи было понятно, что этот человек пьян. Он подписал все необходимые протоколы, объяснения и уехал.  </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 xml:space="preserve">Выслушав Агафонова Е.В., сотрудника ГИБДД, свидетеля и защитника-адвоката Тищенко О.В., и проанализировав имеющиеся в материалах дела документы, считаю, что виновность Агафонова Е.В. в совершении указанного правонарушения полностью подтверждается следующими доказательствам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объяснениями  свидетелей, видеодиском,  протоколом об административном правонарушении, предусмотренном ч. 1 ст. 12.26 КоАП РФ. </w:t>
      </w:r>
    </w:p>
    <w:p>
      <w:pPr>
        <w:pStyle w:val="Normal"/>
        <w:jc w:val="both"/>
        <w:rPr/>
      </w:pPr>
      <w:r>
        <w:rPr/>
        <w:t>Согласно протокола об административном правонарушении,  13 января 2019года в 00.20 часов, Агафонов Е.В. на адрес в адрес  управлял, принадлежащим ему транспортным средством Шевроле ...государственный номер в состоянии алкогольного опьянения, отказался от прохождения освидетельствования на состояние опьянения, а также от прохождения медицинского освидетельствования. Основанием полагать, что водитель находится в состоянии опьянения явился запах алкоголя изо рта, неустойчивость позы, нарушение речи что согласуется с требованиями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Ф от 26.06.2008 N 475).</w:t>
      </w:r>
    </w:p>
    <w:p>
      <w:pPr>
        <w:pStyle w:val="Normal"/>
        <w:jc w:val="both"/>
        <w:rPr/>
      </w:pPr>
      <w:r>
        <w:rPr/>
        <w:t>В силу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Согласно ст.27.12.1 КоАП РФ, 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jc w:val="both"/>
        <w:rPr/>
      </w:pPr>
      <w:r>
        <w:rPr/>
        <w:t xml:space="preserve">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r>
    </w:p>
    <w:p>
      <w:pPr>
        <w:pStyle w:val="Normal"/>
        <w:jc w:val="both"/>
        <w:rPr/>
      </w:pPr>
      <w:r>
        <w:rPr/>
        <w:t xml:space="preserve">Все процессуальные действия, в том числе отстранение от управления транспортным средством, предложение освидетельствования на месте и направление на медицинское освидетельствование на состояние опьянения, в отношении Агафонова Е.В. были осуществлены в присутствии понятых и с   применением видеозаписи. </w:t>
      </w:r>
    </w:p>
    <w:p>
      <w:pPr>
        <w:pStyle w:val="Normal"/>
        <w:jc w:val="both"/>
        <w:rPr/>
      </w:pPr>
      <w:r>
        <w:rPr/>
        <w:t xml:space="preserve">Указанные доказательства, относимость и достоверность которых у суда сомнений не вызывает, являются последовательными и согласуются между собой. Обстоятельств, которые могли бы поставить под сомнение содержащиеся в них сведения, судом не установлено. </w:t>
      </w:r>
    </w:p>
    <w:p>
      <w:pPr>
        <w:pStyle w:val="Normal"/>
        <w:jc w:val="both"/>
        <w:rPr/>
      </w:pPr>
      <w:r>
        <w:rPr/>
        <w:t>Суд принимает показания ...Ф.И.О., ...Ф.И.О. и ...Ф.И.О.  во внимание, считает их правдивыми, последовательными, логичными в своей совокупности с приведенными доказательствами, которые устанавливают одни и те же факты, согласуются между собой, дополняют друг друга и конкретизируют обстоятельства произошедшего. Сотрудник полиции и свидетели ранее с Агафоновым Е.В. знакомы не были, не имеют с ним неприязненных отношений, не имеют заинтересованности в результатах рассмотрения дела и оснований оговаривать лицо, привлекаемое к административной ответственности, о чем подтвердили в суде, в связи с чем, суд признает их показания достоверными и правдивыми.</w:t>
      </w:r>
    </w:p>
    <w:p>
      <w:pPr>
        <w:pStyle w:val="Normal"/>
        <w:jc w:val="both"/>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 xml:space="preserve">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Суждение защитника Тищенко О.В. о том, что сотрудники полиции безусловно не подтвердили факт управления автомобиля Агафоновым Е.В., основанием для прекращения данного дела за отсутствием состава административного правонарушения не является и расценивается судом, как стремление избежать ответственности за содеянное, приведённые доводы опровергаются исследованными материалами дела.</w:t>
      </w:r>
    </w:p>
    <w:p>
      <w:pPr>
        <w:pStyle w:val="Normal"/>
        <w:jc w:val="both"/>
        <w:rPr/>
      </w:pPr>
      <w:r>
        <w:rPr/>
        <w:t xml:space="preserve">В силу п. 2.7. 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отреблять алкогольные напитки, наркотические, психотропные или иные одурманивающие вещества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w:t>
      </w:r>
    </w:p>
    <w:p>
      <w:pPr>
        <w:pStyle w:val="Normal"/>
        <w:jc w:val="both"/>
        <w:rPr/>
      </w:pPr>
      <w:r>
        <w:rPr/>
        <w:t>В силу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jc w:val="both"/>
        <w:rPr/>
      </w:pPr>
      <w:r>
        <w:rPr/>
        <w:t xml:space="preserve">Согласно разъяснениям, содержащимся в п. 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Учитывая характер и обстоятельства совершенного правонарушения, личность виновного, отсутствие обстоятельств, смягчающих или отягчающих административную ответственность, считаю необходимым назначить ему наказание в виде административного штрафа с лишением права управления транспортными средствами на минимальный срок, предусмотренный данной статьей.</w:t>
      </w:r>
    </w:p>
    <w:p>
      <w:pPr>
        <w:pStyle w:val="Normal"/>
        <w:jc w:val="both"/>
        <w:rPr/>
      </w:pPr>
      <w:r>
        <w:rPr/>
        <w:t>На основании изложенного, руководствуясь ч. 1 ст. 12.26, ст. 23.1, главой 29 КоАП РФ, мировой судья</w:t>
      </w:r>
    </w:p>
    <w:p>
      <w:pPr>
        <w:pStyle w:val="Normal"/>
        <w:jc w:val="center"/>
        <w:rPr/>
      </w:pPr>
      <w:r>
        <w:rPr/>
        <w:t>ПОСТАНОВИЛ</w:t>
      </w:r>
    </w:p>
    <w:p>
      <w:pPr>
        <w:pStyle w:val="Normal"/>
        <w:jc w:val="both"/>
        <w:rPr/>
      </w:pPr>
      <w:r>
        <w:rPr/>
        <w:t>Агафонова Евгения Виталье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 xml:space="preserve">         </w:t>
      </w:r>
      <w:r>
        <w:rPr/>
        <w:t>Платежные 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Предупредить Агафонова Е.В. об административной ответственности по ч. 1 ст. 20.25 КоАП РФ в случае несвоевременной уплаты штрафа.</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r>
        <w:rPr/>
        <w:tab/>
      </w:r>
    </w:p>
    <w:p>
      <w:pPr>
        <w:pStyle w:val="Normal"/>
        <w:jc w:val="both"/>
        <w:rPr/>
      </w:pPr>
      <w:r>
        <w:rPr/>
        <w:t>Мировой судья:</w:t>
        <w:tab/>
        <w:tab/>
        <w:t xml:space="preserve"> </w:t>
        <w:tab/>
        <w:tab/>
        <w:tab/>
        <w:tab/>
        <w:t xml:space="preserve">                                        Г.В. Жаворонкова </w:t>
      </w:r>
    </w:p>
    <w:p>
      <w:pPr>
        <w:pStyle w:val="Normal"/>
        <w:jc w:val="both"/>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