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6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4» февраля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Зинченко Ирины Викторовны, паспортные данные, УССР, индивидуального предпринимателя (юридический адрес: адрес)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инченко И.В., являясь индивидуальным предпринимателем (юридический адрес: адрес), 16.08.2018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июль 2018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 Указанный отчет должен был быть представлен 15.08.2018 года, фактически представлен 17.09.2018года.  </w:t>
      </w:r>
    </w:p>
    <w:p>
      <w:pPr>
        <w:pStyle w:val="Normal"/>
        <w:bidi w:val="0"/>
        <w:rPr/>
      </w:pPr>
      <w:r>
        <w:rPr/>
        <w:t xml:space="preserve">В судебном заседании Зинченко И.В. после разъяснения ей прав, подтвердила нарушение, указанное в протоколе об административном правонарушении, раскаялась, просила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Зинченко И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Зинченко И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4 от 09.01.2019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июль 2018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индивидуальных предпринимателей  от 24.07.2018 года.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Зинченко И.В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инченко Ирину Викторовну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