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8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0» марта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ищук Юрия Ильича, паспортные данные, гражданина  РФ, должностного лица - директора наименование организации (юридический адрес: адрес),  проживающего по адресу: адрес.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лищук Ю.И., являясь директором наименование организации (юридический адрес: адрес),  16.12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ноябрь 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м заседании Полищук Ю.И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, пояснил, что несвоевременно предоставил отчет в связи с перебоями с интернетом.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, исследовав материалы дела об административном правонарушении, считает, что вина Полищук Ю.И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овность Полищук Ю.И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ротоколом об административном правонарушении №14 от 19.02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ноябрь 2017 года;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- выпиской из Единого государственного реестра юридических лиц от 23.02.2017 года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Полищук Ю.И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Полищук Юрия Ильича, паспортные данные,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Жаворон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