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48/81/2020</w:t>
      </w:r>
    </w:p>
    <w:p>
      <w:pPr>
        <w:pStyle w:val="Normal"/>
        <w:jc w:val="center"/>
        <w:rPr/>
      </w:pPr>
      <w:r>
        <w:rPr/>
        <w:t>ПОСТАНОВЛЕНИЕ</w:t>
      </w:r>
    </w:p>
    <w:p>
      <w:pPr>
        <w:pStyle w:val="Normal"/>
        <w:jc w:val="both"/>
        <w:rPr/>
      </w:pPr>
      <w:r>
        <w:rPr/>
        <w:t>19 феврал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Кель Андрея Ивановича, паспортные данные,  гражданин Российской Федерации, официально не трудоустроен, зарегистрирован и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Кель А.И. 27.01.2020 года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м заседании Кель А.И. пояснил, что не знал о необходимости получения разрешения на осуществление деятельности по перевозке пассажиров. Занимается деятельностью такси в качестве подработки во время поиска основного трудоустройства.  </w:t>
      </w:r>
    </w:p>
    <w:p>
      <w:pPr>
        <w:pStyle w:val="Normal"/>
        <w:jc w:val="both"/>
        <w:rPr/>
      </w:pPr>
      <w:r>
        <w:rPr/>
        <w:t>Выслушав Кель А.И., огласив протокол об административном правонарушении в отношении Кель А.И.,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Кель А.И., объяснениями ...фио, сведениями наименование организации, представленными на запрос суда, о регулярности заезда автомобиля ...марка автомобиля госномер ...номер на территорию парковки ...наименование организации, подтвержден тот факт, что Кель А.И. осуществлял регулярную предпринимательскую деятельность по оказанию услуг такси в отсутствие специального разрешения с использованием автомобиля. </w:t>
      </w:r>
    </w:p>
    <w:p>
      <w:pPr>
        <w:pStyle w:val="Normal"/>
        <w:jc w:val="both"/>
        <w:rPr/>
      </w:pPr>
      <w:r>
        <w:rPr/>
        <w:t>Указанные обстоятельства свидетельствуют о том, что Кель А.И.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на транспортное средство ...марка автомобиля гос номер ...номер разрешение на перевозку пассажиров и багажа легковым транспортом на территории Республики Крым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Кель А.И. административного наказания в виде административного штрафа в пределах санкции без конфискации орудия правонарушения. </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Кель Андрея Иван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й производства.  </w:t>
      </w:r>
    </w:p>
    <w:p>
      <w:pPr>
        <w:pStyle w:val="Normal"/>
        <w:jc w:val="both"/>
        <w:rPr/>
      </w:pPr>
      <w:r>
        <w:rPr/>
        <w:t>Штраф подлежит уплате по следующим реквизитам ...реквизиты.</w:t>
      </w:r>
    </w:p>
    <w:p>
      <w:pPr>
        <w:pStyle w:val="Normal"/>
        <w:jc w:val="both"/>
        <w:rPr/>
      </w:pPr>
      <w:r>
        <w:rPr/>
        <w:t>Разъяснить Кель А.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