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9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февраля 2019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ирюковой Кристины Павловны, паспортные данные, УССР, директора наименование организации (юридический адрес:  адрес), 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ирюкова К.П., являясь директора наименование организации (юридический адрес:  адрес), 16.08.2018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ль  2018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Бирюкова К.П. не явилась, извещ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ирюковой К.П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ирюковой К.П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8 от 14.01.2019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ию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 от 10.06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ирюковой К.П.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ирюкову Кристину Павловну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реквизиты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