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50/81/2019</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8 февраля 2019 года                                                                     г.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bidi w:val="0"/>
        <w:rPr/>
      </w:pPr>
      <w:r>
        <w:rPr/>
        <w:t>Батрак Валентины Николаевны, паспортные данные, гражданки России, не работающей, зарегистрированной и проживающей по адресу: адрес</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Батрак В.Н. 21.01.2019 года в 10:55 часов находясь на привокзальной площади в аэропорту Симферополь, расположенного по адресу: пл. Воссоединения, д.1, с. Укромное, Симферопольский район, Республика Крым,  осуществляла предпринимательскую деятельность по реализации лаванды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bidi w:val="0"/>
        <w:rPr/>
      </w:pPr>
      <w:r>
        <w:rPr/>
        <w:t>Батрак В.Н. в судебном заседании вину признала в полном объеме, в содеянном раскаялась, с протоколом об административном правонарушении согласна,  пояснила, что осуществляла реализацию лаванды без регистрации в качестве индивидуального предпринимателя, поскольку не знала о необходимости оформления документов для реализации лаванды.</w:t>
      </w:r>
    </w:p>
    <w:p>
      <w:pPr>
        <w:pStyle w:val="Normal"/>
        <w:bidi w:val="0"/>
        <w:rPr/>
      </w:pPr>
      <w:r>
        <w:rPr/>
        <w:t xml:space="preserve">  </w:t>
      </w:r>
      <w:r>
        <w:rPr/>
        <w:t xml:space="preserve">Суд, заслушав Батрак В.Н.,  исследовав представленные материалы, приходит к выводу о том, она совершила административное правонарушение, предусмотренное ч. 1 ст. 14.1  КоАП РФ. </w:t>
      </w:r>
    </w:p>
    <w:p>
      <w:pPr>
        <w:pStyle w:val="Normal"/>
        <w:bidi w:val="0"/>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bidi w:val="0"/>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bidi w:val="0"/>
        <w:rPr/>
      </w:pPr>
      <w:r>
        <w:rPr/>
        <w:t>Порядок государственной регистрации индивидуальных предпринимателей предусмотрен ст. 22.1 Федерального закона от 08.08.2001 N 129-ФЗ "О государственной регистрации юридических лиц и индивидуальных предпринимателей"</w:t>
      </w:r>
    </w:p>
    <w:p>
      <w:pPr>
        <w:pStyle w:val="Normal"/>
        <w:bidi w:val="0"/>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bidi w:val="0"/>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bidi w:val="0"/>
        <w:rPr/>
      </w:pPr>
      <w:r>
        <w:rPr/>
        <w:t>Материалы дела, в частности протокол об административном правонарушении УТЮ №097812/59 от 21.01.2019, объяснения Батрак В.Н., фио... .фио.. от 21.01.2019, рапорт полицейского (кинолога) ОВ ППСП ЛОП в а/п Симферополь Крымского ЛУ МВД России на транспорте от 21.01.2019, свидетельствуют о том, что Батрак В.Н. совершила административное правонарушение, предусмотренное ст. 14.1 ч.1 КоАП РФ, а именно 21.01.2019 года в 10:55 часов находясь на привокзальной площади в аэропорту Симферополь, расположенного по адресу: пл. Воссоединения, д.1, с. Укромное, Симферопольский район, Республика Крым, осуществляла предпринимательскую деятельность по реализации лаванды с целью получения прибыли, без разрешающих документов, что свидетельствует о том, что её деятельность была направлена на систематическое извлечение прибыли, при этом не имела регистрации в качестве индивидуального предпринимателя.</w:t>
      </w:r>
    </w:p>
    <w:p>
      <w:pPr>
        <w:pStyle w:val="Normal"/>
        <w:bidi w:val="0"/>
        <w:rPr/>
      </w:pPr>
      <w:r>
        <w:rPr/>
        <w:t>При назначении наказания судьей учитываются характер совершенного правонарушения, личность виновной, ее имущественное положение.</w:t>
      </w:r>
    </w:p>
    <w:p>
      <w:pPr>
        <w:pStyle w:val="Normal"/>
        <w:bidi w:val="0"/>
        <w:rPr/>
      </w:pPr>
      <w:r>
        <w:rPr/>
        <w:t>Обстоятельств отягчающих либо смягчающих административную ответственность судом не установлено.</w:t>
      </w:r>
    </w:p>
    <w:p>
      <w:pPr>
        <w:pStyle w:val="Normal"/>
        <w:bidi w:val="0"/>
        <w:rPr/>
      </w:pPr>
      <w:r>
        <w:rPr/>
        <w:t>Руководствуясь ст. 29.9 РФ, мировой судья</w:t>
      </w:r>
    </w:p>
    <w:p>
      <w:pPr>
        <w:pStyle w:val="Normal"/>
        <w:bidi w:val="0"/>
        <w:rPr/>
      </w:pPr>
      <w:r>
        <w:rPr/>
        <w:t>ПОСТАНОВИЛ:</w:t>
      </w:r>
    </w:p>
    <w:p>
      <w:pPr>
        <w:pStyle w:val="Normal"/>
        <w:bidi w:val="0"/>
        <w:rPr/>
      </w:pPr>
      <w:r>
        <w:rPr/>
        <w:t>Признать Батрак Валентину Николаевну, паспортные данные, виновной в совершении административного правонарушения, предусмотренного ч. 1 ст. 14.1  КоАП РФ и назначить ей наказание в виде административного штрафа в размере 500 (пятьсот) рублей.</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 xml:space="preserve">Постановление может быть обжаловано в Симферопольский районный адрес в течение десяти суток со дня вручения или получения копии постановления. </w:t>
      </w:r>
    </w:p>
    <w:p>
      <w:pPr>
        <w:pStyle w:val="Normal"/>
        <w:bidi w:val="0"/>
        <w:rPr/>
      </w:pPr>
      <w:r>
        <w:rPr/>
      </w:r>
    </w:p>
    <w:p>
      <w:pPr>
        <w:pStyle w:val="Normal"/>
        <w:bidi w:val="0"/>
        <w:rPr/>
      </w:pPr>
      <w:r>
        <w:rPr/>
        <w:t xml:space="preserve">      </w:t>
      </w:r>
      <w:r>
        <w:rPr/>
        <w:t>Мировой судья:</w:t>
        <w:tab/>
        <w:tab/>
        <w:t xml:space="preserve"> </w:t>
        <w:tab/>
        <w:tab/>
        <w:tab/>
        <w:tab/>
        <w:t xml:space="preserve">Г.В. 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