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51/81/2020</w:t>
      </w:r>
    </w:p>
    <w:p>
      <w:pPr>
        <w:pStyle w:val="Normal"/>
        <w:jc w:val="center"/>
        <w:rPr/>
      </w:pPr>
      <w:r>
        <w:rPr/>
        <w:t>ПОСТАНОВЛЕНИЕ</w:t>
      </w:r>
    </w:p>
    <w:p>
      <w:pPr>
        <w:pStyle w:val="Normal"/>
        <w:rPr/>
      </w:pPr>
      <w:r>
        <w:rPr/>
      </w:r>
    </w:p>
    <w:p>
      <w:pPr>
        <w:pStyle w:val="Normal"/>
        <w:rPr/>
      </w:pPr>
      <w:r>
        <w:rPr/>
        <w:t>19 феврал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Урсалиева Асана Энверовича, паспортные данные, гражданин Российской Федерации, официально не трудоустроен, зарегистрирован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Урсалиев А.Э. 24.01.2020 года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е заседание Урсалиев А.Э. не явился, направил заявление о возможности рассмотрения дела в его отсутствии. </w:t>
      </w:r>
    </w:p>
    <w:p>
      <w:pPr>
        <w:pStyle w:val="Normal"/>
        <w:jc w:val="both"/>
        <w:rPr/>
      </w:pPr>
      <w:r>
        <w:rPr/>
        <w:t>Огласив протокол об административном правонарушении в отношении Урсалиева А.Э.,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Урсалиева А.Э., объяснениями фио, сведениями наименование организации, представленными на запрос суда, о регулярности заезда автомобиля ...марка автомобиля номер на территорию парковки ...наименование адрес, подтвержден тот факт, что Урсалиев А.Э. осуществлял регулярную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Урсалиевым А.Э.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на транспортное средство ...марка автомобиля номер  разрешение на перевозку пассажиров и багажа легковым транспортом на территории Республики Крым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Урсалиеву А.Э.  административного наказания в виде административного штрафа в пределах санкции без конфискации орудия правонарушения. </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Урсалиева Асана Энвер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й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Урсалиеву А.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