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05-0051/8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февраля 2021 года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 xml:space="preserve">Кожемяка Евгения Владимировича, ...паспортные данные,  гражданина РФ, являющегося индивидуальным предпринимателем, зарегистрированного и проживающего по адресу: ...адрес, паспорт ...реквизиты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6.12.2020 в 11 час. 17 мин. Кожемяка Е.В., управляя транспортным средством с государственным регистрационным знаком ...номер, осуществил несанкционированный въезд за впереди идущем транспортным средством на транзитную территорию ...организации расположенного по адресу: ...адрес. После чего в нарушение Правил пользования привокзальными территориями, транзитными территориями и платными парковками, 16.12.2020 в 13 час. 45 мин. покинул транзитную территорию ...организации" путем несанкционированного выезда, вслед за впереди идущем транспортным средством.  В результате чего путем обмана причинил материальный ущерб ...организации в размере на сумму 2500 (две тысячи пятьсот) рублей.</w:t>
      </w:r>
    </w:p>
    <w:p>
      <w:pPr>
        <w:pStyle w:val="Normal"/>
        <w:jc w:val="both"/>
        <w:rPr/>
      </w:pPr>
      <w:r>
        <w:rPr/>
        <w:t>Кожемяка Е.В. в судебное заседание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дело об административном правонарушении в отсутствии не явившегося Кожемяка Е.В.</w:t>
      </w:r>
    </w:p>
    <w:p>
      <w:pPr>
        <w:pStyle w:val="Normal"/>
        <w:jc w:val="both"/>
        <w:rPr/>
      </w:pPr>
      <w:r>
        <w:rPr/>
        <w:t>Представитель потерпевшего - юридического лица ...организации в судебное заседание не явился, о месте и времени рассмотрения дела уведомлен надлежащим образом, ходатайств об отложении рассмотрения дела не заявил, возражений не представил.</w:t>
      </w:r>
    </w:p>
    <w:p>
      <w:pPr>
        <w:pStyle w:val="Normal"/>
        <w:jc w:val="both"/>
        <w:rPr/>
      </w:pPr>
      <w:r>
        <w:rPr/>
        <w:t>Изучив и исследовав материалы дела, мировой судья приходит к выводу, что обстоятельства дела и вина лица, привлекаемого к административной ответственности Кожемяка Е.В. в совершении административного правонарушения, предусмотренного ст. 7.27.1 КоАП РФ подтверждается исследованными в судебном заседании доказательствам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...серия номер да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м ...организации» от ...дата, из которого следует, что 16.12.2020 в 11 час. 17 мин. водитель автомобиля с государственным регистрационным знаком ...номер, осуществил несанкционированный въезд за впереди идущем транспортным средством на транзитную территорию ...организации расположенного по адресу: ...адрес. После чего в нарушение Правил пользования привокзальными территориями, транзитными территориями и платными парковками, 16.12.2020 в 13 час. 45 мин. покинул транзитную территорию ...организациии путем несанкционированного выезда, вслед за впереди идущем транспортным средством.;</w:t>
      </w:r>
    </w:p>
    <w:p>
      <w:pPr>
        <w:pStyle w:val="Normal"/>
        <w:jc w:val="both"/>
        <w:rPr/>
      </w:pPr>
      <w:r>
        <w:rPr/>
        <w:t xml:space="preserve">- объяснениями Кожемяка Е.В. от ...дата, в которых он указывает, что не смог беспрепятственно въехать и выехать на территорию аэропорта и  поэтому осуществил въезд – выезд в течение часа на транзитную территорию ...организации вслед за впереди движущимся  транспортным средством; </w:t>
      </w:r>
    </w:p>
    <w:p>
      <w:pPr>
        <w:pStyle w:val="Normal"/>
        <w:jc w:val="both"/>
        <w:rPr/>
      </w:pPr>
      <w:r>
        <w:rPr/>
        <w:t xml:space="preserve">- копией приказа об утверждении тарифов на услуги парковок ...организации </w:t>
      </w:r>
    </w:p>
    <w:p>
      <w:pPr>
        <w:pStyle w:val="Normal"/>
        <w:jc w:val="both"/>
        <w:rPr/>
      </w:pPr>
      <w:r>
        <w:rPr/>
        <w:t xml:space="preserve">- справкой ...организации по факту причиненного ущерба в размере 2500 рублей; </w:t>
      </w:r>
    </w:p>
    <w:p>
      <w:pPr>
        <w:pStyle w:val="Normal"/>
        <w:jc w:val="both"/>
        <w:rPr/>
      </w:pPr>
      <w:r>
        <w:rPr/>
        <w:t xml:space="preserve">- сведениями из МРЭО ГИБДД МВД по Республике Крым, согласно которым транспортное средство "...марка имеет государственный регистрационный номер ...номер принадлежит Кожемяка Е.В.; </w:t>
      </w:r>
    </w:p>
    <w:p>
      <w:pPr>
        <w:pStyle w:val="Normal"/>
        <w:jc w:val="both"/>
        <w:rPr/>
      </w:pPr>
      <w:r>
        <w:rPr/>
        <w:t>- видеозаписью;</w:t>
      </w:r>
    </w:p>
    <w:p>
      <w:pPr>
        <w:pStyle w:val="Normal"/>
        <w:jc w:val="both"/>
        <w:rPr/>
      </w:pPr>
      <w:r>
        <w:rPr/>
        <w:t xml:space="preserve">- фото таблицами; 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.</w:t>
      </w:r>
    </w:p>
    <w:p>
      <w:pPr>
        <w:pStyle w:val="Normal"/>
        <w:jc w:val="both"/>
        <w:rPr/>
      </w:pPr>
      <w:r>
        <w:rPr/>
        <w:t>Согласно ст. 7.27.1 КоАП РФ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 с помощью обмана или злоупотребления доверием (использования благожелательного, искреннего, доверительного отношения собственника или владельца имущества к виновному лицу).</w:t>
      </w:r>
    </w:p>
    <w:p>
      <w:pPr>
        <w:pStyle w:val="Normal"/>
        <w:jc w:val="both"/>
        <w:rPr/>
      </w:pPr>
      <w:r>
        <w:rPr/>
        <w:t>Согласно действующим по состоянию на 16.12.2020 Правил пользования привокзальными территориями, транзитными территориями и платными парковками ...организации являющимися официальной, публичной и безотзывной офертой, и Тарифам на услуги парковок, размещенных на официальном сайте ...организации" и на информационных стенах, при повторном въезде на транзитную территорию (вне зоны платных парковок, прилегающей к объектам дорожной инфраструктуры ...организациии, границы которой обозначены шлагбаумами на въезде с Привокзальной территории и не предназначены для парковки транспортных средств) ...организации" (в течение одного часа с момента выезда автомобиля) стоимость с 1 по 30 минуту и за каждые последующие 30 минут составляет 500 руб.</w:t>
      </w:r>
    </w:p>
    <w:p>
      <w:pPr>
        <w:pStyle w:val="Normal"/>
        <w:jc w:val="both"/>
        <w:rPr/>
      </w:pPr>
      <w:r>
        <w:rPr/>
        <w:t xml:space="preserve">Материалами дела установлено, что 16.12.2020 в 11 час. 17 мин. Кожемяка Е.В., управляя транспортным средством с государственным регистрационным знаком ...номер, осуществил несанкционированный въезд за впереди движущимся транспортным средством на транзитную территорию ...организации, расположенного по адресу: ...адрес. После чего в нарушение Правил пользования привокзальными территориями, транзитными территориями и платными парковками, 16.12.2020 в 13 час. 45 мин. покинул транзитную территорию ...организации путем несанкционированного выезда, вслед за впереди движущимся транспортным средством.   </w:t>
      </w:r>
    </w:p>
    <w:p>
      <w:pPr>
        <w:pStyle w:val="Normal"/>
        <w:jc w:val="both"/>
        <w:rPr/>
      </w:pPr>
      <w:r>
        <w:rPr/>
        <w:t xml:space="preserve">Учитывая, что информация о платности парковки, установленный прейскурант, общедоступны и размещены на официальном сайте ...организации" и при въезде на парковку, добросовестность гражданина при пользовании услугами по предоставлению Парковочного места и использовании Транзитной зоны, предполагается. Кожемяка Е.В., зная о необходимости оплаты, умышленно осуществил несанкционированный въезд/выезд за впереди движущимся транспортным средством, не оплатив парковочную плату в сумме 2500 руб. за оказанные услуги платной парковки, причинив своими действиями ...организации имущественный ущерб в сумме 2500 руб. путем обмана. Сумма подтверждается справкой о размере ущерба. </w:t>
      </w:r>
    </w:p>
    <w:p>
      <w:pPr>
        <w:pStyle w:val="Normal"/>
        <w:jc w:val="both"/>
        <w:rPr/>
      </w:pPr>
      <w:r>
        <w:rPr/>
        <w:t>Давая оценку исследованным в судебном заседании доказательствам, которые изобличают данное лицо в содеянном, мировой судья находит их допустимыми, достоверными, полученными с соблюдением требовании закона, не противоречащими друг другу и имеющими доказательное значение, оснований не доверять указанным доказательствам не имеется.</w:t>
      </w:r>
    </w:p>
    <w:p>
      <w:pPr>
        <w:pStyle w:val="Normal"/>
        <w:jc w:val="both"/>
        <w:rPr/>
      </w:pPr>
      <w:r>
        <w:rPr/>
        <w:t>Действия Кожемяка Е.В. мировой судья квалифицирует по ст. 7.27.1 КоАП РФ - причинение имущественного ущерба собственнику путем обмана, при отсутствии признаков уголовно наказуемого деяния.</w:t>
      </w:r>
    </w:p>
    <w:p>
      <w:pPr>
        <w:pStyle w:val="Normal"/>
        <w:jc w:val="both"/>
        <w:rPr/>
      </w:pPr>
      <w:r>
        <w:rPr/>
        <w:t>Обстоятельств отягчающих либо смягчающих административную ответственность Кожемяка Е.В. по делу судом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данному лицу, мировой судья учитывает обстоятельства дела, общественную опасность содеянного, влияние наказания на исправление правонарушителя и на условия его жизни, отсутствие смягчающих и отягчающих административную ответственность обстоятельств и считает возможным применить минимальное взыскание. </w:t>
      </w:r>
    </w:p>
    <w:p>
      <w:pPr>
        <w:pStyle w:val="Normal"/>
        <w:jc w:val="both"/>
        <w:rPr/>
      </w:pPr>
      <w:r>
        <w:rPr/>
        <w:t>Учитывая вышеизложенное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ожемяка Евгения Владимировича, ...дата,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 – получатель:  ...реквизи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Кожемяка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