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№ </w:t>
      </w:r>
      <w:r>
        <w:rPr/>
        <w:t>05-0052/81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марта 2017 года                                                                  г. Симфероп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должностного лица директора ООО «Илан» Магазин смешанных товаров Полищука Юрия Ильича, (ИНН9109005966/КПП 910945001, юридический адрес; Республика Крым, Симферопольский район, с. Мирное, ул. Стадионная, д.26), проживающего: Республика Крым. Симферопольский район, с. Белоглинка, ул. Фруктовая, 5 сведений о совершении однородных административных правонарушений в течение срока, когда лицо считается подвергнутым административному наказанию, не име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ч. 1 ст. 15.6 Кодекса РФ об административных правонарушения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Директор ООО «Илан» Магазин смешанных товаров Полищук Ю.И., согласно протоколу об административном правонарушении № 73 от 27.02.2017 года, в нарушение п. 2 ст.230  Налогового Кодекса РФ не исполнил обязанность по предоставлению в налоговый орган налогового расчета сумм налога на доходы физических лиц, исчисленных и удержанных налоговым агентом за 1 квартал 2016 года по сроку предоставления не позднее 04.05.2016 г., чем нарушил ч.1 ст. 15.6 КоАП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Полищук Ю.И. вину в совершенном административном правонарушении признал, указал, просил применить смягчающие обстоятельства, при назначении наказания учесть, что правонарушение совершено впервые, угрозы для жизни и здоровья людей не повлек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, исследовав материалы дела, считает вину директора ООО «Илан» Магазин смешанных товаров Полищука Ю.И. установленной. Его действия надлежит квалифицировать по ч. 1 ст. 15.6  КоАП РФ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15.6 КоАП РФ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, сведений из Единого реестра субъектов малого и среднего предпринимательства от 28.03.2017 года ООО «Илан» Магазин смешанных товаров  зарегистрирован  в качестве субъекта малого и среднего предпринимательства 01.08.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,  в совершении административного правонарушения, предусмотренного ч. 1 ст. 15.6 КоАП РФ, подтверждается: протоколом об административном правонарушении № 73 от 27.02.2017 года, актом налоговой проверки № 1623 от 24 августа 2016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. 1 ст. 4.1.1 КоАП РФ указа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2 ст. 3.4. настоящего Кодекса, за исключением случаев, предусмотренных ч.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.2 ст. 3.4 КоАП РФ </w:t>
      </w:r>
      <w:r>
        <w:rPr>
          <w:rStyle w:val="Snippetequal1"/>
          <w:b w:val="false"/>
          <w:color w:val="000000"/>
          <w:sz w:val="28"/>
          <w:szCs w:val="28"/>
        </w:rPr>
        <w:t>предупреждение</w:t>
      </w:r>
      <w:r>
        <w:rPr>
          <w:rStyle w:val="Snippetequal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.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Федеральный закон «О развитии малого и среднего предпринимательства в Российской Федерации» от 24.07.2007 N 209-ФЗ  определяет </w:t>
      </w:r>
      <w:r>
        <w:rPr>
          <w:sz w:val="28"/>
          <w:szCs w:val="28"/>
        </w:rPr>
        <w:t xml:space="preserve"> критерии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ходя из норм ст. 4 указанного закона, ООО «Илан» Магазин смешанных товаров  относится к категории малого предприним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ое наказание, предусмотренных ст. 4.3 КоАП РФ,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вышеизложенного и руководствуясь ч.2 ст. 3.4., ст. 4.1.1, ч. 1 ст. 15.6 КоАП РФ, судь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ректора </w:t>
      </w:r>
      <w:r>
        <w:rPr/>
        <w:t xml:space="preserve"> </w:t>
      </w:r>
      <w:r>
        <w:rPr>
          <w:sz w:val="28"/>
          <w:szCs w:val="28"/>
        </w:rPr>
        <w:t xml:space="preserve">ООО «Илан» Магазин смешанных товаров Полищука Юрия Ильича признать виновным в совершении административного правонарушения, предусмотренного ч. 1 ст. 15.6 КоАП РФ, и подвергнуть административному наказанию в виде предуп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направить в Межрайонную ИФНС России №5 по Республике Крым – для свед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может быть обжаловано в Симферопольский районный  Республики Крым в течение десяти суток со дня вручения или получения копии постановления.</w:t>
      </w:r>
    </w:p>
    <w:p>
      <w:pPr>
        <w:pStyle w:val="Style16"/>
        <w:tabs>
          <w:tab w:val="clear" w:pos="708"/>
          <w:tab w:val="left" w:pos="0" w:leader="none"/>
        </w:tabs>
        <w:spacing w:lineRule="atLeast" w:line="24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 xml:space="preserve"> </w:t>
        <w:tab/>
        <w:tab/>
        <w:tab/>
        <w:tab/>
        <w:tab/>
        <w:t xml:space="preserve">Г.В.Жаворонков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3C5F87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spacing w:lineRule="auto" w:line="360"/>
      <w:ind w:left="567" w:right="-851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22:00Z</dcterms:created>
  <dc:creator>user</dc:creator>
  <dc:description/>
  <cp:keywords/>
  <dc:language>en-US</dc:language>
  <cp:lastModifiedBy>Robot</cp:lastModifiedBy>
  <dcterms:modified xsi:type="dcterms:W3CDTF">2017-03-28T11:41:00Z</dcterms:modified>
  <cp:revision>3</cp:revision>
  <dc:subject/>
  <dc:title/>
</cp:coreProperties>
</file>