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05-0052/81/2018</w:t>
      </w:r>
    </w:p>
    <w:p>
      <w:pPr>
        <w:pStyle w:val="Normal"/>
        <w:bidi w:val="0"/>
        <w:rPr/>
      </w:pPr>
      <w:r>
        <w:rPr/>
        <w:t>ПОСТАНОВЛЕНИЕ</w:t>
      </w:r>
    </w:p>
    <w:p>
      <w:pPr>
        <w:pStyle w:val="Normal"/>
        <w:bidi w:val="0"/>
        <w:rPr/>
      </w:pPr>
      <w:r>
        <w:rPr/>
      </w:r>
    </w:p>
    <w:p>
      <w:pPr>
        <w:pStyle w:val="Normal"/>
        <w:bidi w:val="0"/>
        <w:rPr/>
      </w:pPr>
      <w:r>
        <w:rPr/>
        <w:t xml:space="preserve">16 апреля 2018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4 ст.12.2 КоАП, в отношении: </w:t>
      </w:r>
    </w:p>
    <w:p>
      <w:pPr>
        <w:pStyle w:val="Normal"/>
        <w:bidi w:val="0"/>
        <w:rPr/>
      </w:pPr>
      <w:r>
        <w:rPr/>
        <w:t xml:space="preserve">Гусейнова Рустама Аждаржовича, паспортные данные, паспортом гражданина РФ не паспортизировался, не работающего, проживающего по адресу: адрес,  </w:t>
      </w:r>
    </w:p>
    <w:p>
      <w:pPr>
        <w:pStyle w:val="Normal"/>
        <w:bidi w:val="0"/>
        <w:rPr/>
      </w:pPr>
      <w:r>
        <w:rPr/>
        <w:t>установил:</w:t>
      </w:r>
    </w:p>
    <w:p>
      <w:pPr>
        <w:pStyle w:val="Normal"/>
        <w:bidi w:val="0"/>
        <w:rPr/>
      </w:pPr>
      <w:r>
        <w:rPr/>
        <w:t>09 марта 2018 года в 18 часов 30 минут на стоянке магазина Метро в с. Мирное Симферопольского района, управлял транспортным средством марка... государственный регистрационный знак..., с заведомо подложными государственными регистрационными знаками (указанный госномер принадлежит другому мотоциклу, регистрационный знак...), чем нарушил требования п. 2.3.1 ПДД РФ, п. 2, п. 11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bidi w:val="0"/>
        <w:rPr/>
      </w:pPr>
      <w:r>
        <w:rPr/>
        <w:t>Данные обстоятельства послужили основанием для составления в отношении Гусейнова Р.А. протокола  по ч. 4 ст. 12.2 КоАП РФ</w:t>
      </w:r>
    </w:p>
    <w:p>
      <w:pPr>
        <w:pStyle w:val="Normal"/>
        <w:bidi w:val="0"/>
        <w:rPr/>
      </w:pPr>
      <w:r>
        <w:rPr/>
        <w:t>В судебные заседания, Гусейнов Р.А. не явился, сведений о б уважительности своей неявки в суд не представил, изучив материалы дела об административном правонарушении, мировой судья приходит к следующему:</w:t>
      </w:r>
    </w:p>
    <w:p>
      <w:pPr>
        <w:pStyle w:val="Normal"/>
        <w:bidi w:val="0"/>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я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Согласно ч. 4 ст. 12.2 КоАП РФ административная ответственность наступает за управление транспортным средством с заведомо подложными государственными регистрационными знаками.</w:t>
      </w:r>
    </w:p>
    <w:p>
      <w:pPr>
        <w:pStyle w:val="Normal"/>
        <w:bidi w:val="0"/>
        <w:rPr/>
      </w:pPr>
      <w:r>
        <w:rPr/>
        <w:t>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bidi w:val="0"/>
        <w:rPr/>
      </w:pPr>
      <w:r>
        <w:rPr/>
        <w:t xml:space="preserve">Материалами дела, а именно, протоколом об административном правонарушении 61 АГ 316400 от 09.03.2018года, рапортом от 09 марта 2018 года и сведениями о водителе, подтверждается факт управления водителем Гусейновым Р.А. транспортным средством, которое имеет государственный регистрационный знак, принадлежащим другому мотоциклу. </w:t>
      </w:r>
    </w:p>
    <w:p>
      <w:pPr>
        <w:pStyle w:val="Normal"/>
        <w:bidi w:val="0"/>
        <w:rPr/>
      </w:pPr>
      <w:r>
        <w:rPr/>
        <w:t>Согласно карточке водителя, водительское удостоверение на имя Гусейнова Рустама Аждаржовича, паспортные данные..., не выдавались.</w:t>
      </w:r>
    </w:p>
    <w:p>
      <w:pPr>
        <w:pStyle w:val="Normal"/>
        <w:bidi w:val="0"/>
        <w:rPr/>
      </w:pPr>
      <w:r>
        <w:rPr/>
        <w:t>Таким образом, на момент составления протокола об административной ответственности по ч. 4 ст. 12.2 КоАП РФ за совершение административного правонарушения 09 марта 2018 года, Гусейнов Р.А. является лицом, не имеющим право управления транспортными средствами. Учитывая изложенное выше, действия Гусейнова Р.А. образуют объективную сторону состава административного правонарушения, предусмотренного ч. 1 ст. 12.7 КоАП РФ.</w:t>
      </w:r>
    </w:p>
    <w:p>
      <w:pPr>
        <w:pStyle w:val="Normal"/>
        <w:bidi w:val="0"/>
        <w:rPr/>
      </w:pPr>
      <w:r>
        <w:rPr/>
        <w:t>Согласно разъяснениям, содержащимся в п. 5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совершении водителем, не имеющим права управления транспортными средствами либо лишенным такого права, других правонарушений, предусмотренных главой 12 КоАП РФ, его действия следует квалифицировать по части 1 либо части 2 статьи 12.7 КоАП РФ и соответствующим статьям главы 12 КоАП РФ.</w:t>
      </w:r>
    </w:p>
    <w:p>
      <w:pPr>
        <w:pStyle w:val="Normal"/>
        <w:bidi w:val="0"/>
        <w:rPr/>
      </w:pPr>
      <w:r>
        <w:rPr/>
        <w:t>С учетом того, что к водителям, не имеющим права управления транспортными средствами, не может быть применено наказание в виде лишения права управления транспортными средствами, их действия подлежат квалификации только по части 1 статьи 12.7 КоАП РФ и в случае совершения ими административных правонарушений, предусмотренных статьями главы 12 КоАП РФ, устанавливающими в качестве единственного основного наказания лишение права управления транспортными средствами (например, частью 4 статьи 12.2, частями 3, 4, 5 и 6 статьи 12.5, частью 3 статьи 12.10, частью 4 статьи 12.15, за исключением фиксации этого правонарушения работающими в автоматическом режиме техническими средствами, а также частью 3 статьи 12.27 КоАП РФ).</w:t>
      </w:r>
    </w:p>
    <w:p>
      <w:pPr>
        <w:pStyle w:val="Normal"/>
        <w:bidi w:val="0"/>
        <w:rPr/>
      </w:pPr>
      <w:r>
        <w:rPr/>
        <w:t>Переквалификация действий Гусейнова Р.А.. согласуется с правовой позицией, изложенной в п. 2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bidi w:val="0"/>
        <w:rPr/>
      </w:pPr>
      <w:r>
        <w:rPr/>
        <w:t>Санкция ч. 4 ст. 12.2 КоАП РФ предусматривает лишение права управления транспортными средствами на срок от шести месяцев до одного года, переквалификация действий Гусейнова Р.А.  на ч. 1 ст. 12.7 КоАП РФ, предусматривающей наказание в виде административного штрафа в размере от пяти тысяч до пятнадцати тысяч рублей и не повлечет усиление административного наказания или иное ухудшение его положения.</w:t>
      </w:r>
    </w:p>
    <w:p>
      <w:pPr>
        <w:pStyle w:val="Normal"/>
        <w:bidi w:val="0"/>
        <w:rPr/>
      </w:pPr>
      <w:r>
        <w:rPr/>
        <w:t>При назначении вида и размера административного наказания, руководствуясь ст. 4.1 КоАП РФ, учитывая характер совершенного правонарушения, личность правонарушителя, принимая во внимание то, что Гусейнов Р.А. ранее за однородные правонарушения к административной ответственности не привлекался, суд считает необходимым назначить ему  административное наказание в виде административного штрафа в размере 5000 рублей.</w:t>
      </w:r>
    </w:p>
    <w:p>
      <w:pPr>
        <w:pStyle w:val="Normal"/>
        <w:bidi w:val="0"/>
        <w:rPr/>
      </w:pPr>
      <w:r>
        <w:rPr/>
        <w:t xml:space="preserve">На основании изложенного, руководствуясь ст. ст. 12.15 , 29.9, 29.10, 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 xml:space="preserve"> </w:t>
      </w:r>
      <w:r>
        <w:rPr/>
        <w:t>Признать Гусейнова Рустама Аждаржовича виновным в совершении  административного правонарушения, ответственность за которое предусмотрена ч. 1 ст. 12.7 КоАП РФ, и назначить ему наказание в виде административного штрафа в размере 5000 (пять тысяч)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Разъяснить,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Разъяснить Гусейнову Р.А., что в соответствии со ст .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tab/>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