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05-0052/81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5 февраля 2021 года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ст. 7.27.1 КоАП РФ в отношении: </w:t>
      </w:r>
    </w:p>
    <w:p>
      <w:pPr>
        <w:pStyle w:val="Normal"/>
        <w:jc w:val="both"/>
        <w:rPr/>
      </w:pPr>
      <w:r>
        <w:rPr/>
        <w:t xml:space="preserve">Кожемяка Евгения Владимировича...паспортные данные, гражданина РФ, являющегося индивидуальным предпринимателем, зарегистрированного и проживающего по адресу: ...адрес, паспорт ...реквизиты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07.12.2020 в 19 час. 55 мин. Кожемяка Е.В., осуществил повторный въезд на транзитную территорию привокзальной площади ...организации расположенного по адресу: ...адрес, на транспортном средстве ...марка» с государственным регистрационным знаком ...номер в течение 60 минут с момента выезда (въезд 07.12.2020 в 19 час. 03 мин.). После чего в нарушение Правил пользования привокзальными территориями, транзитными территориями и платными парковками, 07.12.2020 в 20 час. 02 мин. покинул транзитную территорию ...организации путем несанкционированного выезда, вслед за впереди движущимся транспортным средством без оплаты предоставленных услуг. В результате чего путем обмана причинил материальный ущерб ...организации в размере на сумму 1000 (одна тысяча) рублей.</w:t>
      </w:r>
    </w:p>
    <w:p>
      <w:pPr>
        <w:pStyle w:val="Normal"/>
        <w:jc w:val="both"/>
        <w:rPr/>
      </w:pPr>
      <w:r>
        <w:rPr/>
        <w:t>Кожемяка Е.В. в судебное заседание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дело об административном правонарушении в отсутствии не явившегося Кожемяка Е.В.</w:t>
      </w:r>
    </w:p>
    <w:p>
      <w:pPr>
        <w:pStyle w:val="Normal"/>
        <w:jc w:val="both"/>
        <w:rPr/>
      </w:pPr>
      <w:r>
        <w:rPr/>
        <w:t>Представитель потерпевшего - юридического лица ...организации в судебное заседание не явился, о месте и времени рассмотрения дела уведомлен надлежащим образом, ходатайств об отложении рассмотрения дела не заявил, возражений не представил.</w:t>
      </w:r>
    </w:p>
    <w:p>
      <w:pPr>
        <w:pStyle w:val="Normal"/>
        <w:jc w:val="both"/>
        <w:rPr/>
      </w:pPr>
      <w:r>
        <w:rPr/>
        <w:t>Изучив и исследовав материалы дела, мировой судья приходит к выводу, что обстоятельства дела и вина лица, привлекаемого к административной ответственности Кожемяка Е.В. в совершении административного правонарушения, предусмотренного ст. 7.27.1 КоАП РФ подтверждается исследованными в судебном заседании доказательствами:</w:t>
      </w:r>
    </w:p>
    <w:p>
      <w:pPr>
        <w:pStyle w:val="Normal"/>
        <w:jc w:val="both"/>
        <w:rPr/>
      </w:pPr>
      <w:r>
        <w:rPr/>
        <w:t>-протоколом об административном правонарушении ...серия номер да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лением ...организации от дата, из которого следует, что 07.12.2020 в 19 час. 55 мин. Кожемяка Е.В., осуществил повторный въезд на транзитную территорию привокзальной площади ...организации расположенного по адресу: ...адрес, на транспортном средстве ...марка» с государственным регистрационным знаком ...номер в течение 60 минут с момента выезда (въезд 07.12.2020 в 19 час. 03 мин.). После чего в нарушение Правил пользования привокзальными территориями, транзитными территориями и платными парковками, 07.12.2020 в 20 час. 02 мин. покинул транзитную территорию ...организации" путем несанкционированного выезда, вслед за впереди движущимся транспортным средством без оплаты предоставленных услуг;</w:t>
      </w:r>
    </w:p>
    <w:p>
      <w:pPr>
        <w:pStyle w:val="Normal"/>
        <w:jc w:val="both"/>
        <w:rPr/>
      </w:pPr>
      <w:r>
        <w:rPr/>
        <w:t xml:space="preserve">- объяснениями Кожемяка Е.В. от ...дата, в которых он указывает, что не смог беспрепятственно въехать и выехать на территорию аэропорта и  поэтому осуществил въезд – выезд в течении часа на транзитную территорию ...организации» вслед за движущимся транспортным средством; </w:t>
      </w:r>
    </w:p>
    <w:p>
      <w:pPr>
        <w:pStyle w:val="Normal"/>
        <w:jc w:val="both"/>
        <w:rPr/>
      </w:pPr>
      <w:r>
        <w:rPr/>
        <w:t>- рапортом инспектора НИАЗ от ...дата;</w:t>
      </w:r>
    </w:p>
    <w:p>
      <w:pPr>
        <w:pStyle w:val="Normal"/>
        <w:jc w:val="both"/>
        <w:rPr/>
      </w:pPr>
      <w:r>
        <w:rPr/>
        <w:t xml:space="preserve">- копией приказа об утверждении тарифов на услуги парковок ...организации»; </w:t>
      </w:r>
    </w:p>
    <w:p>
      <w:pPr>
        <w:pStyle w:val="Normal"/>
        <w:jc w:val="both"/>
        <w:rPr/>
      </w:pPr>
      <w:r>
        <w:rPr/>
        <w:t xml:space="preserve">- справкой ...организации по факту причиненного ущерба в размере 1000 рублей; </w:t>
      </w:r>
    </w:p>
    <w:p>
      <w:pPr>
        <w:pStyle w:val="Normal"/>
        <w:jc w:val="both"/>
        <w:rPr/>
      </w:pPr>
      <w:r>
        <w:rPr/>
        <w:t xml:space="preserve">- сведениями из МРЭО ГИБДД МВД по Республике Крым, согласно которым транспортное средство ...марка имеет государственный регистрационный номер ...номер принадлежит Кожемяка Е.В.; </w:t>
      </w:r>
    </w:p>
    <w:p>
      <w:pPr>
        <w:pStyle w:val="Normal"/>
        <w:jc w:val="both"/>
        <w:rPr/>
      </w:pPr>
      <w:r>
        <w:rPr/>
        <w:t>- видеозаписью;</w:t>
      </w:r>
    </w:p>
    <w:p>
      <w:pPr>
        <w:pStyle w:val="Normal"/>
        <w:jc w:val="both"/>
        <w:rPr/>
      </w:pPr>
      <w:r>
        <w:rPr/>
        <w:t xml:space="preserve">- фото таблицами; 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.</w:t>
      </w:r>
    </w:p>
    <w:p>
      <w:pPr>
        <w:pStyle w:val="Normal"/>
        <w:jc w:val="both"/>
        <w:rPr/>
      </w:pPr>
      <w:r>
        <w:rPr/>
        <w:t>Согласно ст. 7.27.1 КоАП РФ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 с помощью обмана или злоупотребления доверием (использования благожелательного, искреннего, доверительного отношения собственника или владельца имущества к виновному лицу).</w:t>
      </w:r>
    </w:p>
    <w:p>
      <w:pPr>
        <w:pStyle w:val="Normal"/>
        <w:jc w:val="both"/>
        <w:rPr/>
      </w:pPr>
      <w:r>
        <w:rPr/>
        <w:t>Согласно действующим по состоянию на 07.12.2020 Правил пользования привокзальными территориями, транзитными территориями и платными парковками ...организации», являющимися официальной, публичной и безотзывной офертой, и Тарифам на услуги парковок, размещенных на официальном сайте ...организации" и на информационных стенах, при повторном выезде на транзитную территорию (вне зоны платных парковок, прилегающей к объектам дорожной инфраструктуры ...организации, границы которой обозначены шлагбаумами на въезде с Привокзальной территории и не предназначены для парковки транспортных средств) ...организации" (в течение одного часа с момента выезда автомобиля) стоимость с 1 по 30 минуту и за каждые последующие 30 минут составляет 500 руб.</w:t>
      </w:r>
    </w:p>
    <w:p>
      <w:pPr>
        <w:pStyle w:val="Normal"/>
        <w:jc w:val="both"/>
        <w:rPr/>
      </w:pPr>
      <w:r>
        <w:rPr/>
        <w:t xml:space="preserve">Материалами дела установлено, что 07.12.2020 в 19 час. 55 мин. Кожемяка Е.В., осуществил повторный въезд на транзитную территорию привокзальной площади ...организации расположенного по адресу: ...адрес, на транспортном средстве ...марка» с государственным регистрационным знаком ...номер в течение 60 минут с момента выезда (въезд 07.12.2020 в 19 час. 03 мин.). После чего в нарушение Правил пользования привокзальными территориями, транзитными территориями и платными парковками, 07.12.2020 в 20 час. 02 мин. покинул транзитную территорию ...организации путем несанкционированного выезда, вслед за впереди идущем транспортным средством без оплаты предоставленных услуг.   </w:t>
      </w:r>
    </w:p>
    <w:p>
      <w:pPr>
        <w:pStyle w:val="Normal"/>
        <w:jc w:val="both"/>
        <w:rPr/>
      </w:pPr>
      <w:r>
        <w:rPr/>
        <w:t>Учитывая, что информация о платности парковки, установленный прейскурант, общедоступны и размещены на официальном сайте ...организации" и при въезде на парковку, добросовестность гражданина при пользовании услугами по предоставлению Парковочного места и использовании Транзитной зоны, предполагается. Кожемяка Е.В., зная о необходимости оплаты, умышленно осуществил несанкционированный въезд за впереди идущем транспортным средством, не оплатив парковочную плату в сумме 1000 руб. за оказанные услуги платной парковки, причинив своими действиями ...организации имущественный ущерб в сумме 1000 руб. путем обмана. Сумма подтверждается справкой о размере ущерба.</w:t>
      </w:r>
    </w:p>
    <w:p>
      <w:pPr>
        <w:pStyle w:val="Normal"/>
        <w:jc w:val="both"/>
        <w:rPr/>
      </w:pPr>
      <w:r>
        <w:rPr/>
        <w:t>Давая оценку исследованным в судебном заседании доказательствам, которые изобличают данное лицо в содеянном, мировой судья находит их допустимыми, достоверными, полученными с соблюдением требовании закона, не противоречащими друг другу и имеющими доказательное значение, оснований не доверять указанным доказательствам не имеется.</w:t>
      </w:r>
    </w:p>
    <w:p>
      <w:pPr>
        <w:pStyle w:val="Normal"/>
        <w:jc w:val="both"/>
        <w:rPr/>
      </w:pPr>
      <w:r>
        <w:rPr/>
        <w:t>Действия Кожемяка Е.В. мировой судья квалифицирует по ст. 7.27.1 КоАП РФ - причинение имущественного ущерба собственнику путем обмана, при отсутствии признаков уголовно наказуемого деяния.</w:t>
      </w:r>
    </w:p>
    <w:p>
      <w:pPr>
        <w:pStyle w:val="Normal"/>
        <w:jc w:val="both"/>
        <w:rPr/>
      </w:pPr>
      <w:r>
        <w:rPr/>
        <w:t>Обстоятельств отягчающих либо смягчающих административную ответственность Кожемяка Е.В. по делу судом не установлено.</w:t>
      </w:r>
    </w:p>
    <w:p>
      <w:pPr>
        <w:pStyle w:val="Normal"/>
        <w:jc w:val="both"/>
        <w:rPr/>
      </w:pPr>
      <w:r>
        <w:rPr/>
        <w:t>При назначении наказания данному лицу, мировой судья учитывает обстоятельства дела, общественную опасность содеянного, влияние наказания на исправление правонарушителя и на условия его жизни, отсутствие смягчающих и отягчающих административную ответственность обстоятельств.</w:t>
      </w:r>
    </w:p>
    <w:p>
      <w:pPr>
        <w:pStyle w:val="Normal"/>
        <w:jc w:val="both"/>
        <w:rPr/>
      </w:pPr>
      <w:r>
        <w:rPr/>
        <w:t xml:space="preserve">При назначении наказания данному лицу, мировой судья учитывает обстоятельства дела, общественную опасность содеянного, влияние наказания на исправление правонарушителя и на условия его жизни, отсутствие смягчающих и отягчающих административную ответственность обстоятельств и считает возможным применить минимальное взыскание. </w:t>
      </w:r>
    </w:p>
    <w:p>
      <w:pPr>
        <w:pStyle w:val="Normal"/>
        <w:jc w:val="both"/>
        <w:rPr/>
      </w:pPr>
      <w:r>
        <w:rPr/>
        <w:t xml:space="preserve">Учитывая вышеизложенное, руководствуясь ст. ст. 29.9, 29.10 КоАП РФ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ожемяка Евгения Владимировича, ...дата, виновным в совершении административного правонарушения, предусмотренного ст.7.27.1 Кодекса об административных правонарушениях и назначить ему административное наказание в виде штрафа в размере 5000 (пять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 – получатель:  ...реквизи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Кожемяка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