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05-0053/8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17 года                                                                  г. Симфероп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должностного лица директора ООО «&lt;ОБЕЗЛИЧЕНО&gt;» Магазин смешанных товаров &lt;ФИО1&gt;, (№&lt;НОМЕР&gt;, юридический адрес;</w:t>
      </w:r>
      <w:r>
        <w:rPr/>
        <w:t xml:space="preserve"> </w:t>
      </w:r>
      <w:r>
        <w:rPr>
          <w:sz w:val="28"/>
          <w:szCs w:val="28"/>
        </w:rPr>
        <w:t>&lt;АДРЕС&gt;), проживающего: &lt;АДРЕС&gt;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ректор ООО «&lt;ОБЕЗЛИЧЕНО&gt;» Магазин смешанных товаров &lt;ФИО1&gt;, согласно протоколу об административном правонарушении № №&lt;НОМЕР&gt; от &lt;ДАТА&gt; года, в нарушение п. 2 ст.230  Налогового Кодекса РФ не исполнил обязанность по предоставлению в налоговый орган налогового расчета сумм налога на доходы физических лиц, исчисленных и удержанных налоговым агентом за 6 месяцев 2016 по сроку предоставления не позднее &lt;ДАТА&gt;г., чем нарушил ч.1 ст. 15.6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&lt;ФИО1&gt; вину в совершенном административном правонарушении признал, указал, просил применить смягчающие обстоятельства, при назначении наказания учесть, что правонарушение совершено впервые, угрозы для жизни и здоровья людей не повлек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директора ООО «&lt;ОБЕЗЛИЧЕНО&gt;»  Магазин смешанных товаров &lt;ФИО1&gt; установленной. Его действия надлежит квалифицировать по ч. 1 ст. 15.6  КоАП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№&lt;НОМЕР&gt; от &lt;ДАТА&gt; года, актом налоговой проверки №&lt;НОМЕР&gt; от  &lt;ДАТА&gt;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2 ст. 3.4 КоАП РФ </w:t>
      </w:r>
      <w:r>
        <w:rPr>
          <w:rStyle w:val="Snippetequal1"/>
          <w:b w:val="false"/>
          <w:color w:val="000000"/>
          <w:sz w:val="28"/>
          <w:szCs w:val="28"/>
        </w:rPr>
        <w:t>предупрежде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«О развитии малого и среднего предпринимательства в Российской Федерации» от 24.07.2007 N 209-ФЗ  определяет </w:t>
      </w:r>
      <w:r>
        <w:rPr>
          <w:sz w:val="28"/>
          <w:szCs w:val="28"/>
        </w:rPr>
        <w:t xml:space="preserve"> критери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норм ст. 4 указанного закона, ООО &lt;ОБЕЗЛИЧЕНО&gt; Магазин смешанных товаров  относится к категории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, сведений из Единого реестра субъектов малого и среднего предпринимательства от &lt;ДАТА&gt; года ООО «&lt;ОБЕЗЛИЧЕНО&gt;» Магазин смешанных товаров  зарегистрирован  в качестве субъекта малого и среднего предпринимательства &lt;ДАТА&gt;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редусмотренных ст. 4.3 КоАП РФ,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ч.2 ст. 3.4., ст. 4.1.1, ч. 1 ст. 15.6 КоАП РФ,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 xml:space="preserve"> </w:t>
      </w:r>
      <w:r>
        <w:rPr>
          <w:sz w:val="28"/>
          <w:szCs w:val="28"/>
        </w:rPr>
        <w:t xml:space="preserve">ООО «&lt;ОБЕЗЛИЧЕНО&gt;» Магазин смешанных товаров &lt;ФИО1&gt;признать виновным в совершении административного правонарушения, предусмотренного ч. 1 ст. 15.6 КоАП РФ,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Межрайонную ИФНС России №5 по Республике Крым – для с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2:00Z</dcterms:created>
  <dc:creator>user</dc:creator>
  <dc:description/>
  <dc:language>en-US</dc:language>
  <cp:lastModifiedBy>Robot</cp:lastModifiedBy>
  <cp:lastPrinted>2017-03-28T15:31:00Z</cp:lastPrinted>
  <dcterms:modified xsi:type="dcterms:W3CDTF">2017-03-28T12:32:00Z</dcterms:modified>
  <cp:revision>2</cp:revision>
  <dc:subject/>
  <dc:title/>
</cp:coreProperties>
</file>