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53/81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04 февраля 2020 года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81 Симферопольского судебного района (Симферопольский муниципальный район) Республики Крым - 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Хвостика И.С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Хвостика Ильи Сергеевича, ...паспортные данные, гражданина Российской Федерации, работающего дорожным рабочим в наименование организации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08 января 2020 года в 23:55 часов на ...адрес Хвостик И.С., в нарушение требований пункта 2.1.1 Правил дорожного  движения Российской Федерации, управлял транспортным средством марка автомобиля, государственный регистрационный знак ...номер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По данному факту в отношении Хвостика И.С. 09 января 2020 года в 00 часов 25 минут инспектором ДПС ОГИБДД ОМВД России по Симферопольскому району ...фио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Перед началом судебного разбирательства суд разъяснил Хвостику И.С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jc w:val="both"/>
        <w:rPr/>
      </w:pPr>
      <w:r>
        <w:rPr/>
        <w:t>В судебном заседании Хвостик И.С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росил назначить ему минимальное наказание, предусмотренное санкцией ч.2 ст.12.7 Кодекса Российской Федерации об административных правонарушениях,  в виде штрафа и пояснил, что имеет материальную возможность оплатить штраф..</w:t>
      </w:r>
    </w:p>
    <w:p>
      <w:pPr>
        <w:pStyle w:val="Normal"/>
        <w:jc w:val="both"/>
        <w:rPr/>
      </w:pPr>
      <w:r>
        <w:rPr/>
        <w:t>Мировой судья, огласив протокол об административном правонарушении в отношении Хвостика И.С., заслушав объяснения Хвостика И.С., а также обозрев видеозапись с видеофиксацией процедуры составления  административного материала в отношении Хвостика И.С. и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Как следует из материалов дела, постановлением судьи Крымского гарнизонного военного суда от 04 марта 2019 года Хвостик И.С. был признан виновным в совершении административного правонарушения, предусмотренного ч. 1 ст . 12.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. Данное постановление суда не обжаловано. Таким образом, постановление судьи Крымского гарнизонного военного суда от 04 марта 2019 года вступило в законную силу 29 апреля 2019 года.</w:t>
      </w:r>
    </w:p>
    <w:p>
      <w:pPr>
        <w:pStyle w:val="Normal"/>
        <w:jc w:val="both"/>
        <w:rPr/>
      </w:pPr>
      <w:r>
        <w:rPr/>
        <w:t>Факт совершения Хвостиком И.С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...номер от 09 января 2020 года, в котором изложены обстоятельства совершения Хвостиком И.С.  административного правонарушения, а именно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jc w:val="both"/>
        <w:rPr/>
      </w:pPr>
      <w:r>
        <w:rPr/>
        <w:t>- копией протокола об отстранении от управления транспортным средством серии ...номер от 09 января 2020 года (л.д.2);</w:t>
      </w:r>
    </w:p>
    <w:p>
      <w:pPr>
        <w:pStyle w:val="Normal"/>
        <w:jc w:val="both"/>
        <w:rPr/>
      </w:pPr>
      <w:r>
        <w:rPr/>
        <w:t>- копией постановления судьи Крымского гарнизонного военного суда от 04 марта 2019 года, которым Хвостик И.С. признан  виновным в совершении административного правонарушения, предусмотренного ч. 1 ст . 12.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 (л.д.5-8);</w:t>
      </w:r>
    </w:p>
    <w:p>
      <w:pPr>
        <w:pStyle w:val="Normal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 Хвостика И.С. (л.д.16)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Хвостика И.С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Хвостика И.С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Хвостика И.С.,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Хвостиком И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Хвостика Илью Серге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Хвостика Илью Серге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Хвостику И.С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...реквизиты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