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№ </w:t>
      </w:r>
      <w:r>
        <w:rPr/>
        <w:t>05-0054/8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рта 2017 года                                                                  г. Симфероп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должностного лица директора ООО «Илан» Магазин смешанных товаров Полищука Юрия Ильича, (ИНН9109005966/КПП 910945001, юридический адрес; Республика Крым, Симферопольский район, с. Мирное, ул. Стадионная, д.26), проживающего: Республика Крым. Симферопольский район, с. Белоглинка, ул. Фруктовая, 5 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иректор ООО «Илан» Магазин смешанных товаров Полищук Ю.И., согласно протоколу об административном правонарушении № 77 от 27.02.2017 года, в нарушение п. 2 ст.230  Налогового Кодекса РФ не исполнил обязанность по предоставлению в налоговый орган налогового расчета сумм налога на доходы физических лиц, исчисленных и удержанных налоговым агентом за 6 месяцев 2016 года по сроку предоставления не позднее 01.08.2016 г., чем нарушил ч.1 ст. 15.6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лищук Ю.И. вину в совершенном административном правонарушении признал, указал, просил применить смягчающие обстоятельства, при назначении наказания учесть, что правонарушение совершено впервые, угрозы для жизни и здоровья людей не повлек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, исследовав материалы дела, считает вину директора ООО «Илан» Магазин смешанных товаров Полищука Ю.И. установленной. Его действия надлежит квалифицировать по ч. 1 ст. 15.6  КоАП РФ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,  в совершении административного правонарушения, предусмотренного ч. 1 ст. 15.6 КоАП РФ, подтверждается: протоколом об административном правонарушении № 77 от 27.02.2017 года, актом налоговой проверки № 1764 от 06 сентября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. 1 ст. 4.1.1 КоАП РФ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2 ст. 3.4. настоящего Кодекса, за исключением случаев, предусмотренных ч.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2 ст. 3.4 КоАП РФ </w:t>
      </w:r>
      <w:r>
        <w:rPr>
          <w:rStyle w:val="Snippetequal1"/>
          <w:b w:val="false"/>
          <w:color w:val="000000"/>
          <w:sz w:val="28"/>
          <w:szCs w:val="28"/>
        </w:rPr>
        <w:t>предупреждение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Федеральный закон «О развитии малого и среднего предпринимательства в Российской Федерации» от 24.07.2007 N 209-ФЗ  определяет </w:t>
      </w:r>
      <w:r>
        <w:rPr>
          <w:sz w:val="28"/>
          <w:szCs w:val="28"/>
        </w:rPr>
        <w:t xml:space="preserve"> критери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норм ст. 4 указанного закона, ООО «Илан» Магазин смешанных товаров  относится к категории мало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, сведений из Единого реестра субъектов малого и среднего предпринимательства от 28.03.2017 года ООО «Илан» Магазин смешанных товаров  зарегистрирован  в качестве субъекта малого и среднего предпринимательства 01.08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ое наказание, предусмотренных ст. 4.3 КоАП РФ,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 и руководствуясь ч.2 ст. 3.4., ст. 4.1.1, ч. 1 ст. 15.6 КоАП РФ, суд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</w:t>
      </w:r>
      <w:r>
        <w:rPr/>
        <w:t xml:space="preserve"> </w:t>
      </w:r>
      <w:r>
        <w:rPr>
          <w:sz w:val="28"/>
          <w:szCs w:val="28"/>
        </w:rPr>
        <w:t xml:space="preserve">ООО «Илан» Магазин смешанных товаров Полищука Юрия Ильича признать виновным в совершении административного правонарушения, предусмотренного ч. 1 ст. 15.6 КоАП РФ,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в Межрайонную ИФНС России №5 по Республике Крым – для све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4:00Z</dcterms:created>
  <dc:creator>user</dc:creator>
  <dc:description/>
  <cp:keywords/>
  <dc:language>en-US</dc:language>
  <cp:lastModifiedBy>Robot</cp:lastModifiedBy>
  <dcterms:modified xsi:type="dcterms:W3CDTF">2017-03-28T11:44:00Z</dcterms:modified>
  <cp:revision>4</cp:revision>
  <dc:subject/>
  <dc:title/>
</cp:coreProperties>
</file>